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орбеков Мирзакарим Санакулович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Мы все с вами имеем энергетическую Оболочку.</w:t>
        <w:br/>
        <w:t>Но кроме плотного физического тела у каждого из нас есть тонкие тела, каждое из которых выполняет свою задачу.</w:t>
        <w:br/>
        <w:t xml:space="preserve">Тонкие тела в совокупности образуют </w:t>
      </w:r>
      <w:r>
        <w:rPr>
          <w:rFonts w:cs="Verdana" w:ascii="Verdana" w:hAnsi="Verdana"/>
          <w:b/>
          <w:bCs/>
          <w:color w:val="000000"/>
        </w:rPr>
        <w:t>ауру</w:t>
      </w:r>
      <w:r>
        <w:rPr>
          <w:rFonts w:cs="Verdana" w:ascii="Verdana" w:hAnsi="Verdana"/>
          <w:color w:val="000000"/>
        </w:rPr>
        <w:t xml:space="preserve"> человека, которую уже научились видеть, фотографировать и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12801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Тонкие тела человека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даже взвешивать (!) с помощью современных высокоточных приборов.</w:t>
        <w:br/>
        <w:t>Существование ауры ныне научно доказано, что само по себе поразительно, но еще поразительнее тот факт, что и человек, и все его тонкие невидимые тела заключены, оказывается, в защитную оболочку - энергетический кокон.</w:t>
        <w:br/>
        <w:br/>
        <w:t>Энергия - это основной движитель жизни.</w:t>
        <w:br/>
        <w:br/>
        <w:t>Формула проста: количество энергии человека существенно влияет на качество его жизни.</w:t>
        <w:br/>
        <w:t>Если энергии много, то человек бодр, весел, активен. Удача сама идет ему в руки.</w:t>
        <w:br/>
        <w:br/>
        <w:t>По мере уменьшения жизненной энергии человек становится вялым, медлительным, безучастным к жизни, часто переживает депрессивные состояния, пребывает в унынии и теряет смысл жизни.</w:t>
        <w:br/>
        <w:t>Для того чтобы понять, как распределяется энергия и куда она уходит, нужны пояснения.</w:t>
        <w:br/>
        <w:t>Внутри тела человека есть меридианы, по которым течет энергия. (</w:t>
      </w:r>
      <w:r>
        <w:rPr>
          <w:rFonts w:cs="Verdana" w:ascii="Verdana" w:hAnsi="Verdana"/>
          <w:i/>
          <w:iCs/>
          <w:color w:val="000000"/>
        </w:rPr>
        <w:t>Один из них - желудочно-кишечный тракт!Два конца этого меридиана при желании можно легко рассмотреть в зеркале.</w:t>
      </w:r>
      <w:r>
        <w:rPr>
          <w:rFonts w:cs="Verdana" w:ascii="Verdana" w:hAnsi="Verdana"/>
          <w:color w:val="000000"/>
        </w:rPr>
        <w:t>) Энергетические нити, образно говоря, проходят через все наше тело и образуют внешнюю ткань защитного кокона, удерживающего в себе жизненную энергию, словно сосуд воду.</w:t>
        <w:br/>
        <w:t>Если сосуд негерметичен, его содержимое может начать вытекать или "сохнуть". И то и другое - плохо. (</w:t>
      </w:r>
      <w:r>
        <w:rPr>
          <w:rFonts w:cs="Verdana" w:ascii="Verdana" w:hAnsi="Verdana"/>
          <w:i/>
          <w:iCs/>
          <w:color w:val="000000"/>
        </w:rPr>
        <w:t>Особенно для окружающих!</w:t>
      </w:r>
      <w:r>
        <w:rPr>
          <w:rFonts w:cs="Verdana" w:ascii="Verdana" w:hAnsi="Verdana"/>
          <w:color w:val="000000"/>
        </w:rPr>
        <w:t>)</w:t>
        <w:br/>
        <w:br/>
        <w:t>Если, образно говори, ваша "батарейка" исчерпает свой заряд, то в нужный момент она не сможет выдать необходимую энергию, и все внутренние органы станут работать кое-как - "вполнакала".</w:t>
        <w:br/>
        <w:t xml:space="preserve">Вот откуда появляется уныние, раздражение и в целом недомогание. А в минуту опасности у вас не будет ресурса, чтобы мобилизовать все свои силы я выбраться из сложной - ситуации (которую, как тратило </w:t>
        <w:br/>
        <w:t>сами и создали!).</w:t>
        <w:br/>
        <w:br/>
        <w:t>Когда энергетическая оболочка человека здоровая и сильная, то есть без деформаций и "дыр", то она способна в критические моменты наделить человека сверхсилой или сверхэнергией, позволяющей ему совершать неординарные поступки, лежащие за гранью наших обыденных представлений.</w:t>
        <w:br/>
        <w:t>Так хрупкая женщина во время пожара, сбегая по лестнице, несет вещи, вдвое превышающие ее вес.</w:t>
        <w:br/>
        <w:t>Молоденькие девочки - санитарки выносят из-под обстрела раненых солдатю</w:t>
        <w:br/>
        <w:t>Боец в критической ситуации в одиночку разворачивает тяжеленное боевое орудие и поражает надвигающийся на него танк.</w:t>
        <w:br/>
        <w:t>Прохожий, спасаясь от кинувшегося на него пса, легко перескакивает через двухметровый забор.</w:t>
        <w:br/>
        <w:t>Эти и многие другие широко известные факты говорят о мощном потенциале, который заложен природой в каждом человеке.</w:t>
        <w:br/>
        <w:t>И если вы читали или даже занимались по некоторым другим книгам системой моих Наставников, то наверняка тренировались пробуждать в себе эту силу.</w:t>
        <w:br/>
        <w:t xml:space="preserve">При помощи упражнения Октава утверждали в себе могущество, стремление к свету, любви, добру, повелевали себе быть таким, каким желаете. В этой книге мы будет продолжать раскрывать и аккумулировать в себе это ресурс. </w:t>
        <w:br/>
        <w:t>Итак, что нужно, чтобы укрепить, очистить и привести в норму свою энергетическую оболочку?</w:t>
        <w:br/>
        <w:t>Всегда нужно начинать с физического тела, устраняя все, что мешает ему быть в наилучшей форме.</w:t>
        <w:br/>
        <w:br/>
        <w:t>Занятия спортом способствуют оздоровлению, в частности, эфирного тела - самого близкого к физическому; Но это только один шаг. (Д сколько их еще осталось впереди! Вах, вax, вах!)</w:t>
        <w:br/>
        <w:br/>
        <w:t>Работая над эмоциями и чертами характера, вы измените астральное и ментальное тела.</w:t>
        <w:br/>
        <w:br/>
        <w:t>То есть вы уже, наверное, поняли главное - только работая над собой, изменяя себя, вы будете менять свою энергетическую оболочку.</w:t>
        <w:br/>
        <w:t>Другими словами, ваши тонкие тела тоже будут подстраиваться и качественно меняться.</w:t>
        <w:br/>
        <w:t>Вы откроете для себя способ зарядки, образно говоря природной аккумуляторной батарейки.</w:t>
        <w:br/>
        <w:br/>
        <w:t>А если у вас энергетическая оболочка в хорошем состоянии, то вы будете защищены по всем параметрам жизни и добьетесь больших успехов.</w:t>
        <w:br/>
        <w:br/>
      </w:r>
      <w:r>
        <w:rPr>
          <w:rFonts w:cs="Verdana" w:ascii="Verdana" w:hAnsi="Verdana"/>
          <w:b/>
          <w:bCs/>
          <w:color w:val="000000"/>
        </w:rPr>
        <w:t>Удача сама будет искать и находить вас.</w:t>
      </w:r>
      <w:r>
        <w:rPr>
          <w:rFonts w:cs="Verdana" w:ascii="Verdana" w:hAnsi="Verdana"/>
          <w:color w:val="000000"/>
        </w:rPr>
        <w:br/>
        <w:t>Но для этого вам надо хорошенько постараться.</w:t>
        <w:br/>
        <w:br/>
        <w:t>Как биологически активные точки, скажем, ушной раковины содержат информацию о состоянии ваших внутренних органов, так и по вашей энергетической оболочке можно поставить вам диагноз.</w:t>
        <w:br/>
        <w:t>Научившись самостоятельно и целенаправленно работать над собой, вы получите в "вечное пользование" своего рода волшебное средство, позволяющее вам оставаться бодрыми, молодыми, здоровыми, энергичными столько времени, сколько вам будет нужно.</w:t>
        <w:br/>
        <w:t>Приводя в порядок свои нездоровые органы, устраняя шрамы и омолаживая организм, занимаясь по оздоровительной системе моих Наставников, вы будете укреплять, расширять и оздоравливать вместе с телом и свою энергетическую оболочку.</w:t>
        <w:br/>
        <w:t>Те, кто уже занимается, наверняка это почувствовали.</w:t>
        <w:br/>
        <w:t>Почувствовали или нет?</w:t>
        <w:br/>
        <w:t>Молодцы!</w:t>
        <w:br/>
        <w:br/>
        <w:t>Значит, вспомним, каких успехов вы достигаете на первом уровне обучения:</w:t>
        <w:br/>
        <w:br/>
        <w:t>1. С помощью массажа биологически активных то</w:t>
        <w:br/>
        <w:t>чек головы, образной дыхательной гимнастики и специально подобранных упражнений для суставов и позвоночника вы активизируете свой организм. (</w:t>
      </w:r>
      <w:r>
        <w:rPr>
          <w:rFonts w:cs="Verdana" w:ascii="Verdana" w:hAnsi="Verdana"/>
          <w:i/>
          <w:iCs/>
          <w:color w:val="000000"/>
        </w:rPr>
        <w:t>Только голову вначале не забудьте найти!</w:t>
      </w:r>
      <w:r>
        <w:rPr>
          <w:rFonts w:cs="Verdana" w:ascii="Verdana" w:hAnsi="Verdana"/>
          <w:color w:val="000000"/>
        </w:rPr>
        <w:t>)</w:t>
        <w:br/>
        <w:t>По сути, это работа по пробуждению внутренних сил, открывающих вам доступ к оптимальному решению жизненных проблем.</w:t>
        <w:br/>
        <w:br/>
        <w:t>2. Вы овладеваете искусством мысленно концентрировать внимание в нужном участке тела и усилием</w:t>
        <w:br/>
        <w:t>воли вызывать там необходимые ощущения, навязывать образ здоровья, гармонии, совершенства.</w:t>
        <w:br/>
        <w:t>Кроме того, вы проводите работу над прощением, которая помогает освободиться от старых обид, тяжелых переживаний прошлого и связанных с ними страданий, устраняет отрицательный энергетический заряд этих переживаний.</w:t>
        <w:br/>
        <w:br/>
        <w:t>3. Работа с ощущениями тепла (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), покалывания (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>) и холода (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>) дает вам уникальную возможность при помощи мысли, образа и специальных приемов получать доступ к любому своему органу, сосуду, по звонку, каждому суставу, каждой косточке, связке, сухожилию, к каждой клеточке своего тела.</w:t>
        <w:br/>
        <w:br/>
        <w:t>4. Вы учитесь с благодарностью и уважением относиться к себе, признавая в себе человека с большой буквы - Личность. (</w:t>
      </w:r>
      <w:r>
        <w:rPr>
          <w:rFonts w:cs="Verdana" w:ascii="Verdana" w:hAnsi="Verdana"/>
          <w:i/>
          <w:iCs/>
          <w:color w:val="000000"/>
        </w:rPr>
        <w:t>Само собой быстро и без труда это не произойдет!</w:t>
      </w:r>
      <w:r>
        <w:rPr>
          <w:rFonts w:cs="Verdana" w:ascii="Verdana" w:hAnsi="Verdana"/>
          <w:color w:val="000000"/>
        </w:rPr>
        <w:t>)</w:t>
        <w:br/>
        <w:br/>
        <w:t>5. Вы учитесь управлять своими эмоциями и из любого крайнего эмоционального состояния возвращаться в состояние душевного покоя. (</w:t>
      </w:r>
      <w:r>
        <w:rPr>
          <w:rFonts w:cs="Verdana" w:ascii="Verdana" w:hAnsi="Verdana"/>
          <w:i/>
          <w:iCs/>
          <w:color w:val="000000"/>
        </w:rPr>
        <w:t>При этом, внимание - в вечный покой, пожалуйста, не переходить!</w:t>
      </w:r>
      <w:r>
        <w:rPr>
          <w:rFonts w:cs="Verdana" w:ascii="Verdana" w:hAnsi="Verdana"/>
          <w:color w:val="000000"/>
        </w:rPr>
        <w:t>)</w:t>
        <w:br/>
        <w:br/>
        <w:t>Управление своими эмоциями дает возможность легко регулировать настроение и не "застревать" в эмоциональных переживаниях, всегда возвращаясь в состояние глубокого спокойствия и внутренней безмятежности.</w:t>
        <w:br/>
        <w:br/>
        <w:t>Итак, обобщим.</w:t>
        <w:br/>
      </w:r>
      <w:r>
        <w:rPr>
          <w:rFonts w:cs="Verdana" w:ascii="Verdana" w:hAnsi="Verdana"/>
          <w:b/>
          <w:bCs/>
          <w:i/>
          <w:iCs/>
          <w:color w:val="000000"/>
        </w:rPr>
        <w:t>С помощью системы вы можете:</w:t>
      </w:r>
      <w:r>
        <w:rPr>
          <w:rFonts w:cs="Verdana" w:ascii="Verdana" w:hAnsi="Verdana"/>
          <w:color w:val="000000"/>
        </w:rPr>
        <w:br/>
        <w:br/>
        <w:t>1. Укрепить свое тело физически.</w:t>
        <w:br/>
        <w:t>2. Сбалансировать эмоции.</w:t>
        <w:br/>
        <w:t>3. Избавиться от многих недугов.</w:t>
        <w:br/>
        <w:t>4. Устранить шрамы, морщины, скорректировать фигуру, нормализовать вес.</w:t>
        <w:br/>
        <w:t>5. Улучшить зрение, слух, обоняние.</w:t>
        <w:br/>
        <w:t>6. Научиться смотреть на мир с оптимизмом.</w:t>
        <w:br/>
        <w:t>1. Повысить свою сексуальность, обрести счастье в семейной жизни.</w:t>
        <w:br/>
        <w:t>8. Сродниться со своим Образом молодости, здоровья, совершенства.</w:t>
        <w:br/>
        <w:br/>
        <w:t>И здесь я ничего не придумываю.</w:t>
        <w:br/>
        <w:t>Вы сами пишете это в своих анкетах после окончания оздоровительной работы над собой.</w:t>
        <w:br/>
        <w:t>Теперь приглядимся к тем, кого принято называть людьми энергичными.</w:t>
        <w:br/>
        <w:t>Они излучают силу и уверенность, они притягивают к себе, как оазис усталого путника в пустыне.</w:t>
        <w:br/>
        <w:t>Одна их осанка уже привлекает к себе взгляды. Движения, речь, общение - естественны и понятны каждому.</w:t>
        <w:br/>
        <w:t>Такие люди всегда заметны в любой компании. К ним тянутся, они вызывают доверие, на них невольно обращают внимание.</w:t>
        <w:br/>
        <w:t>Они интересные собеседники, нестандартно мыслят, на лету схватывают суть сказанного, мгновенно ориентируются в экстремальных условиях, умеют брать на себя ответственность и принимать решения.</w:t>
        <w:br/>
        <w:t>Такие люди - лидеры во всем, особенно если ситуация требует предельной собранности и поиска нестандартных решений.</w:t>
        <w:br/>
        <w:t>Их можно встретить где угодно, но только не в очереди к врачу.</w:t>
        <w:br/>
        <w:t>Всего этого можно достичь, тренируя себя, работая над собой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Все, что не растет, чахнет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 xml:space="preserve">Запомните! </w:t>
      </w:r>
      <w:r>
        <w:rPr>
          <w:rFonts w:cs="Verdana" w:ascii="Verdana" w:hAnsi="Verdana"/>
          <w:color w:val="000000"/>
        </w:rPr>
        <w:t>Вы никогда не стоите на месте. Если вы не двигаетесь вперед, то скатываетесь назад.</w:t>
        <w:br/>
        <w:t>Если вы не служите добру, вы служите злу. В Природе пустоты не бывает!</w:t>
        <w:br/>
        <w:t>Человек, бредущий по горло в воде, скован в движениях. Вода мешает ему двигаться. А ведь в то же самое время человеку плывущему она помогает плыть.</w:t>
        <w:br/>
        <w:t>Скажите себе твердо:</w:t>
        <w:br/>
        <w:br/>
      </w:r>
      <w:r>
        <w:rPr>
          <w:rFonts w:cs="Verdana" w:ascii="Verdana" w:hAnsi="Verdana"/>
          <w:b/>
          <w:bCs/>
          <w:color w:val="000000"/>
        </w:rPr>
        <w:t>"Я этого хочу!"</w:t>
        <w:br/>
        <w:t>Я - Человек с большой буквы, я готов к этому!</w:t>
        <w:br/>
        <w:t>Новая жизнь ждет меня, я иду к ней решительно, без всяких сомнений и колебаний. Моя вера и моя воля непоколебимы.</w:t>
        <w:br/>
        <w:t>Моя душа чиста.</w:t>
        <w:br/>
        <w:t>Мой разум открыт новому знанию.</w:t>
        <w:br/>
      </w:r>
      <w:r>
        <w:rPr>
          <w:rFonts w:cs="Verdana" w:ascii="Verdana" w:hAnsi="Verdana"/>
          <w:color w:val="000000"/>
        </w:rPr>
        <w:br/>
        <w:t>Чтобы увидеть новое, не надо вставать на цыпочки - надо к нему идти.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ПОБЕДИТЕЛЬ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(Скажу сразу, раз вы вынуждены кого-то побеждать, значит, у вас есть враги. Постарайтесь врагов сделать своими друзьями, и тогда вы станете величайшим Победителем - Победителем самого себя!)</w:t>
      </w:r>
      <w:r>
        <w:rPr>
          <w:rFonts w:cs="Verdana" w:ascii="Verdana" w:hAnsi="Verdana"/>
          <w:color w:val="000000"/>
        </w:rPr>
        <w:br/>
        <w:br/>
        <w:br/>
        <w:t xml:space="preserve">Станьте Победителем в мыслях сегодня - завтра будете им в реальности. </w:t>
        <w:br/>
        <w:t>Посмотрите на себя:</w:t>
        <w:br/>
        <w:t>вы здоровы, хороши собой, у вас есть руки, ноги и голова - словом, все, что и у других.</w:t>
        <w:br/>
        <w:t>Но тем не менее эти люди достигают своих целей, становятся известными, получают от жизни удовольствие, а вы?.. Вы чаще остаетесь в тени.</w:t>
        <w:br/>
        <w:br/>
        <w:t>Пусть для вас станет правилом: если кто-то на этой планете сумел чего-то стоящего достичь в этой жизни, значит, то же самое сможете и вы!</w:t>
        <w:br/>
        <w:br/>
        <w:t>Главное, чтобы у вас была мечта. И необходимо делать конкретные шаги к ее осуществлению.</w:t>
        <w:br/>
        <w:t>Путь в тысячу миль начинается с одного шага. (Иногда шаг вперед является результатом пинка под зад! Так что найдите себе помощников!)</w:t>
        <w:br/>
        <w:br/>
        <w:t>Ну-ка, припомните, кто из американских миллиардеров начинал с чистки сапог? Рокфеллер? Морган?</w:t>
        <w:br/>
        <w:t>Не важно кто. Главное, если другим удается подняться от сапожной ваксы до огромных предприятий, известных всему миру своей продукцией, то и для вас это тоже реально. (Так что щетки в руки - и вперед.)</w:t>
        <w:br/>
        <w:t>Кем были Леонардо да Винчи, Ломоносов, Эйнштейн, Толстой, Достоевский?.. Прежде всего людьми, у которых была такая же круглая, как у вас, голова с двумя ушами, двумя глазами, двумя дырками в носу и ртом.</w:t>
        <w:br/>
        <w:t>Но чтобы реализовать данную Богом гениальность, все они трудились в поте лица.</w:t>
        <w:br/>
        <w:t>В них горел дух Победителя. И именно дух и стремление к цели сложились в успех.</w:t>
        <w:br/>
        <w:t>Каждый человек на земле в чем-то гениален, но далеко не все раскрывают и проявляют свою гениальность.</w:t>
        <w:br/>
        <w:br/>
        <w:t>Проникнитесь духом Победителя, ощутите всем сердцем свою внутреннюю силу, осознайте свое право на мечту и смело двигайтесь вперед.</w:t>
        <w:br/>
        <w:t>Не важно, сколько вам лет! (Да и кому вообще это нужно знать?!)</w:t>
        <w:br/>
        <w:t>Ваши крылья, пусть даже пока еще ма-а-ленькие, - при вас от рождения. Это суть вашей природы.</w:t>
        <w:br/>
        <w:t xml:space="preserve">Помните об этом всегда, и тогда </w:t>
      </w:r>
      <w:r>
        <w:rPr>
          <w:rFonts w:cs="Verdana" w:ascii="Verdana" w:hAnsi="Verdana"/>
          <w:b/>
          <w:bCs/>
          <w:color w:val="000000"/>
        </w:rPr>
        <w:t>ваша сказка станет реальностью.</w:t>
      </w:r>
      <w:r>
        <w:rPr>
          <w:rFonts w:cs="Verdana" w:ascii="Verdana" w:hAnsi="Verdana"/>
          <w:color w:val="000000"/>
        </w:rPr>
        <w:br/>
        <w:t>Все задачи, которые ставит перед вами щедрое мироздание, всегда по силам.</w:t>
        <w:br/>
        <w:t>Если даже вам кажется, что вы не в состоянии что-то решить, значит, вы еще недостаточно изучили себя, свои возможности. И самая актуальная для вас на сегодняшний день задача - познать себя.</w:t>
        <w:br/>
        <w:t>Великий правитель Рима Гай Юлий Цезарь еще в юности поставил перед собой две задачи:</w:t>
        <w:br/>
        <w:br/>
        <w:t>1. Стать равным среди первых.</w:t>
        <w:br/>
        <w:br/>
        <w:t>2. Стать первым среди равных.</w:t>
        <w:br/>
        <w:br/>
        <w:t>Может быть, и вам они тоже придутся по душе?..</w:t>
        <w:br/>
        <w:t>Хотя как закончилась его карьера правителя?..</w:t>
        <w:br/>
        <w:t>Это говорит о том, что у каждого должна быть своя великая задача. При которой не надо точно копировать других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КУРС обучения:</w:t>
        <w:br/>
        <w:t xml:space="preserve">Старая практика на НОВЫЙ ЛАД </w:t>
      </w:r>
      <w:r>
        <w:rPr>
          <w:rFonts w:cs="Verdana" w:ascii="Verdana" w:hAnsi="Verdana"/>
          <w:color w:val="000000"/>
        </w:rPr>
        <w:br/>
        <w:br/>
        <w:t>Курс обучения рассчитан на домашние самостоятельные занятия, доступные человеку любого возраста, умеющему читать и вдумываться в прочитанное, а также способному контролировать свои действия - чтобы ни в коем случае не доводить себя до изнеможения.</w:t>
        <w:br/>
        <w:br/>
        <w:t>Никакой специальной подготовки и особого ума вам не потребуется - методика тренировок достаточно проста. Поэтому возраст слушателей имеет очень большой диапазон. Это и подростки, и зрелые люди, и люди элегантного возраста, которым даже за... 80! лет.</w:t>
        <w:br/>
        <w:t>Практически все они добиваются очень неплохих результатов.</w:t>
        <w:br/>
        <w:br/>
        <w:t>На самостоятельную работу по книге отводится 30 занятий. Занятие не должно длиться более 45 минут в первые 7-10 дней. А когда вы освоите систему достаточно хорошо, продолжительность тренировки можно сократить до 30 минут.</w:t>
        <w:br/>
        <w:t>Заниматься следует 3-5 дней в неделю, отдыхая 2 дня подряд.</w:t>
        <w:br/>
      </w:r>
      <w:r>
        <w:rPr>
          <w:rFonts w:cs="Verdana" w:ascii="Verdana" w:hAnsi="Verdana"/>
          <w:b/>
          <w:bCs/>
          <w:color w:val="000000"/>
        </w:rPr>
        <w:br/>
        <w:t>Внимание, предупреждение!</w:t>
      </w:r>
      <w:r>
        <w:rPr>
          <w:rFonts w:cs="Verdana" w:ascii="Verdana" w:hAnsi="Verdana"/>
          <w:color w:val="000000"/>
        </w:rPr>
        <w:br/>
        <w:t>По нижеизложенным рекомендациям не следует самостоятельно заниматься беременным женщинам, а также людям:</w:t>
        <w:br/>
        <w:t>- страдающим тяжелыми психическими расстройствами и состоящим на учете у психиатра;</w:t>
        <w:br/>
        <w:t>- недавно перенесшим инфаркт миокарда, инсульт;</w:t>
        <w:br/>
        <w:t>- имеющим выраженный порок сердца;</w:t>
        <w:br/>
        <w:t>- страдающим гипертонией, имеющим "рабочее" давление выше 180/100 мм рт. ст.</w:t>
        <w:br/>
        <w:t>Во всех этих случаях необходимы индивидуальные занятия под контролем специалист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Три постулата системы самооздоровления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br/>
        <w:t>Человек - не набор органов, а целостная система, в которой все составляющие неразрывно связаны между собой. Это тело, разум, душа, дух.</w:t>
        <w:br/>
        <w:t>Человеческий организм - структура совершенная, наделенная уникальной способностью к саморегуляции и самовосстановлению.</w:t>
        <w:br/>
        <w:t>Гипноз, а также экстрасенсорные воздействия и кодирование, которые заставляют пациентов оставаться пассивными и безучастными в своем вы здоровлении, мы не применяем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0" w:name="2"/>
      <w:bookmarkEnd w:id="0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апреты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1. Не забегайте вперед!</w:t>
        <w:br/>
        <w:t>2. Не слушайте нытиков, не советуйтесь с умниками.</w:t>
        <w:br/>
        <w:t>3. Не отвлекайтесь во время занятий.</w:t>
        <w:br/>
        <w:t>4. Не превращайтесь в работающий механизм.</w:t>
        <w:br/>
        <w:t>Помните о смысле и цели ваших действий.</w:t>
        <w:br/>
        <w:t>5. Не перенапрягайтесь. Работайте до появления чувства легкой усталости. Перенапряжение ведет</w:t>
      </w:r>
      <w:r>
        <w:rPr>
          <w:rFonts w:cs="Verdana" w:ascii="Verdana" w:hAnsi="Verdana"/>
          <w:b/>
          <w:bCs/>
          <w:color w:val="000000"/>
        </w:rPr>
        <w:t xml:space="preserve"> к обратному эффекту.</w:t>
      </w:r>
      <w:r>
        <w:rPr>
          <w:rFonts w:cs="Verdana" w:ascii="Verdana" w:hAnsi="Verdana"/>
          <w:color w:val="000000"/>
        </w:rPr>
        <w:br/>
        <w:t>6. Не приступайте к занятиям, если вас клонит в сон.</w:t>
        <w:br/>
        <w:t>7. Не приступайте к занятиям, если вы голодны или устали.</w:t>
        <w:br/>
        <w:t>8. Лень и пассивность ведут к покою, у которого есть высшая форма - вечный покой.</w:t>
        <w:br/>
        <w:br/>
        <w:t>Не затягивайте процесс выздоровления на бесконечный срок, тем более пожизненный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center"/>
        <w:rPr>
          <w:color w:val="000000"/>
        </w:rPr>
      </w:pPr>
      <w:bookmarkStart w:id="1" w:name="3"/>
      <w:bookmarkEnd w:id="1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Заповеди ПОБЕДИТЕЛЯ 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br/>
        <w:t>1. Пусть каждое утро будет для вас началом самого удивительного дня, самого удивительного приключения в вашей жизни. Сохраняйте этот настрой в течение всего времени.</w:t>
        <w:br/>
        <w:br/>
        <w:t>2. С помощью формулы "улыбка-осанка-настрой" управляйте своими мыслями.</w:t>
        <w:br/>
        <w:br/>
        <w:t>3. Настройтесь на обретение полной внутренней независимости, свободы и раскрепощенности.</w:t>
        <w:br/>
        <w:t>Но только не за счет других!</w:t>
        <w:br/>
        <w:br/>
        <w:t>4. Повторяйте как можно чаще и особенно в трудные моменты жизни, мысленно и вслух (</w:t>
      </w:r>
      <w:r>
        <w:rPr>
          <w:rFonts w:cs="Verdana" w:ascii="Verdana" w:hAnsi="Verdana"/>
          <w:i/>
          <w:iCs/>
          <w:color w:val="000000"/>
        </w:rPr>
        <w:t>если, конечно, рядом нет санитаров со смирительной рубашкой!</w:t>
      </w:r>
      <w:r>
        <w:rPr>
          <w:rFonts w:cs="Verdana" w:ascii="Verdana" w:hAnsi="Verdana"/>
          <w:color w:val="000000"/>
        </w:rPr>
        <w:t>).</w:t>
        <w:br/>
        <w:br/>
      </w:r>
      <w:r>
        <w:rPr>
          <w:rFonts w:cs="Verdana" w:ascii="Verdana" w:hAnsi="Verdana"/>
          <w:b/>
          <w:bCs/>
          <w:color w:val="000000"/>
        </w:rPr>
        <w:t>Я здоров...</w:t>
        <w:br/>
        <w:t>Я силен...</w:t>
        <w:br/>
        <w:t>Я красив...</w:t>
        <w:br/>
        <w:t>Я энергичен...</w:t>
        <w:br/>
        <w:t>Я молод...</w:t>
        <w:br/>
        <w:t>Я счастлив...</w:t>
        <w:br/>
        <w:t>Я все могу...</w:t>
        <w:br/>
      </w:r>
      <w:r>
        <w:rPr>
          <w:rFonts w:cs="Verdana" w:ascii="Verdana" w:hAnsi="Verdana"/>
          <w:color w:val="000000"/>
        </w:rPr>
        <w:br/>
        <w:t>5. Всегда представляйте себя таким, каким бы вам хотелось состояться внутренне и выглядеть внешне.</w:t>
        <w:br/>
        <w:br/>
        <w:t>6. Всегда чуть завышайте планку, готовясь покорить очередную высоту.</w:t>
        <w:br/>
        <w:br/>
        <w:t>7. Относитесь к себе с уважением, признательностью, благодарностью за любой шаг, действие, поступок в работе над собой.</w:t>
        <w:br/>
        <w:br/>
        <w:t>Каждую тренировку заканчивайте с искусственно создаваемым ощущением трепетного ожидания начала следующего занятия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Необходимое напоминание</w:t>
      </w:r>
      <w:r>
        <w:rPr>
          <w:rFonts w:cs="Verdana" w:ascii="Verdana" w:hAnsi="Verdana"/>
          <w:color w:val="000000"/>
        </w:rPr>
        <w:br/>
        <w:t>Дух человека является основной движущей силой, ведущей нас к цели.</w:t>
        <w:br/>
        <w:t>Выполняя одно и то же упражнение, можно:</w:t>
        <w:br/>
        <w:br/>
        <w:t>а) получить пользу;</w:t>
        <w:br/>
        <w:t>б) ничего не достичь;</w:t>
        <w:br/>
        <w:t>в) нанести себе вред.</w:t>
        <w:br/>
        <w:br/>
        <w:t>Все зависит от вашего настроя и степени устремления к цели.</w:t>
        <w:br/>
        <w:t>Поэтому тренируйте не только желудочно-кишечный тракт и тело, но и дух.</w:t>
        <w:br/>
        <w:t xml:space="preserve">Ведь </w:t>
      </w:r>
      <w:r>
        <w:rPr>
          <w:rFonts w:cs="Verdana" w:ascii="Verdana" w:hAnsi="Verdana"/>
          <w:b/>
          <w:bCs/>
          <w:color w:val="000000"/>
        </w:rPr>
        <w:t>развивается только то, что тренируется.</w:t>
      </w:r>
      <w:r>
        <w:rPr>
          <w:rFonts w:cs="Verdana" w:ascii="Verdana" w:hAnsi="Verdana"/>
          <w:color w:val="000000"/>
        </w:rPr>
        <w:t xml:space="preserve"> Продолжайте работать над собой всегд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240"/>
        <w:ind w:firstLine="540"/>
        <w:jc w:val="center"/>
        <w:rPr>
          <w:color w:val="000000"/>
        </w:rPr>
      </w:pPr>
      <w:bookmarkStart w:id="2" w:name="4"/>
      <w:bookmarkEnd w:id="2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ОБРАЗНОЕ ДЫХАНИЕ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анятие 1</w:t>
      </w:r>
      <w:r>
        <w:rPr>
          <w:rFonts w:cs="Verdana" w:ascii="Verdana" w:hAnsi="Verdana"/>
          <w:color w:val="000000"/>
        </w:rPr>
        <w:br/>
        <w:t>Дыханию подчинены все внутренние ритмы организма. Даже сердце подстраивается под дыхательный ритм, равно как и все остальные физиологические, мыслительные и иные процессы.</w:t>
        <w:br/>
        <w:t>Физическое дыхание снабжает органы и ткани кислородом.</w:t>
        <w:br/>
        <w:t>Образное дыхание улучшает обменные процессы, повышает жизненные силы, является одним из многих механизмов осознанного управления процессом выздоровлени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3" w:name="5"/>
      <w:bookmarkEnd w:id="3"/>
      <w:r>
        <w:rPr>
          <w:rFonts w:cs="Verdana" w:ascii="Verdana" w:hAnsi="Verdana"/>
          <w:b/>
          <w:bCs/>
          <w:color w:val="000000"/>
          <w:sz w:val="27"/>
          <w:szCs w:val="27"/>
        </w:rPr>
        <w:t>Дыхательная гимнастики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Задачи: насытить ткани кислородом и изгнать углекислый газ, прочистить и укрепить дыхательные пути.</w:t>
        <w:br/>
        <w:br/>
        <w:t>Эффект: ощутимое повышение работоспособности организма.</w:t>
        <w:br/>
        <w:br/>
        <w:t>Усаживайтесь поудобней, лучше всего на стул.</w:t>
        <w:br/>
        <w:t xml:space="preserve">Глаза закрыты, спина ровная, ступни ног на полу, руки лежат на коленях. </w:t>
      </w:r>
      <w:r>
        <w:rPr>
          <w:rFonts w:cs="Verdana" w:ascii="Verdana" w:hAnsi="Verdana"/>
          <w:b/>
          <w:bCs/>
          <w:color w:val="000000"/>
        </w:rPr>
        <w:t>Внимание</w:t>
      </w:r>
      <w:r>
        <w:rPr>
          <w:rFonts w:cs="Verdana" w:ascii="Verdana" w:hAnsi="Verdana"/>
          <w:color w:val="000000"/>
        </w:rPr>
        <w:t>: руки и ноги не скрещивать.</w:t>
        <w:br/>
        <w:br/>
        <w:t>Тело должно быть приятно расслаблено. Для этого поочередно напрягаем и расслабляем все группы мышц: бедра, голени, предплечья, плечи, спину. "Отпускаем" (на все четыре стороны) мимические мышцы лица и мышцы глазных яблок.</w:t>
        <w:br/>
        <w:t>Ресницы не подрагивают (и не подпрыгивают), мышцы лба не напряжены.</w:t>
        <w:br/>
        <w:t>Язык расслаблен, находится в полости рта.</w:t>
        <w:br/>
        <w:t>Теперь постарайтесь направить внимание на дыхание и последить за тем, как вы дышите. Очень скоро вы начнете дышать, как во сне (но не потому, что скоро уснете):</w:t>
        <w:br/>
        <w:br/>
        <w:t xml:space="preserve">- сначала произвольный вдох, потом без паузы </w:t>
        <w:br/>
        <w:t>- продолжительный выдох, затем</w:t>
        <w:br/>
        <w:t>- глубокая пауза и опять вдох-выдох.</w:t>
        <w:br/>
        <w:br/>
        <w:t>Успокоив дыхание, прислушайтесь к сердцебиению. Оно тоже стало ровным. Это произошло рефлек-торно - сработала внутренняя автокоррекция.</w:t>
        <w:br/>
        <w:br/>
        <w:t>Еще один ключ к расслаблению.</w:t>
        <w:br/>
        <w:t>Расслабив тело и успокоив дыхание, обратите внимание на мысли.</w:t>
        <w:br/>
        <w:t>Если в голове все еще вертятся посторонние мысли, то поблагодарите их и отпустите с миром.</w:t>
        <w:br/>
        <w:t>Если вы чувствуете, что вам все-таки не удается сосредоточиться, еще раз проконтролируйте дыхание.</w:t>
        <w:br/>
        <w:br/>
        <w:t>Глаза закрыты, тело расслаблено, во время вдоха мысленно произносите "вдо-о-х", во время выдоха - "вы-ы-дох". Сосредоточьтесь на том, чем вы сейчас заняты, следите за движением воздуха внутри вас.</w:t>
        <w:br/>
        <w:t>Можете быть уверены: через 8-10 таких дыхательных циклов исчезнут любые посторонние мысли.</w:t>
        <w:br/>
        <w:br/>
        <w:t>Если тело расслаблено, дыхание спокойно, а голова свободна от дум, сосредоточьте внимание на том, как воздух проходит через ваш нос.</w:t>
        <w:br/>
        <w:t>С каждым вдохом носоглотку омывает прохлада, каждый выдох несет тепло.</w:t>
        <w:br/>
        <w:t>Вы настолько свыклись с этими ощущениями, что в повседневной жизни перестали их замечать.</w:t>
        <w:br/>
        <w:t>Ваша задача - выделить эти ощущения и сделать их ярче. 10-15 вдохов и выдохов вполне достаточно, чтобы в этом преуспеть.</w:t>
        <w:br/>
        <w:br/>
        <w:t>Дальше попробуйте ощутить, как прохлада на вдохе спускается ниже и ниже - на уровень щитовидной железы, а тепло с каждым выдохом поднимается вверх.</w:t>
        <w:br/>
        <w:t>Мысленно опустите носоглотку в область щитовидной железы, представьте, что дыхание осуществляется именно там. Вдох - прохлада, выдох - тепло... Прохлада - тепло...</w:t>
        <w:br/>
        <w:t>Сделайте 5-10 вдохов и выдохов с удовольствием и наслаждением оттого, что "дышит" ваша щитовидная железа. А теперь перенесите спокойное и безмятежное дыхание в область солнечного сплетения.</w:t>
        <w:br/>
      </w:r>
      <w:r>
        <w:rPr>
          <w:rFonts w:cs="Verdana" w:ascii="Verdana" w:hAnsi="Verdana"/>
          <w:b/>
          <w:bCs/>
          <w:color w:val="000000"/>
        </w:rPr>
        <w:br/>
        <w:t>Следующий этап.</w:t>
      </w:r>
      <w:r>
        <w:rPr>
          <w:rFonts w:cs="Verdana" w:ascii="Verdana" w:hAnsi="Verdana"/>
          <w:color w:val="000000"/>
        </w:rPr>
        <w:br/>
        <w:t>Руки, лежащие на коленях, поверните ладонями вверх. Прочувствуйте, как с каждым вдохом через ладони проникает живительная прохлада, а с каждым выдохом - тепло. Также "подышите" через стопы.</w:t>
        <w:br/>
        <w:t>Затем "наполните" дыханием какой-либо внутренний орган, кроме сердца и мозга! Направьте туда ласку, нежность, внимание.</w:t>
        <w:br/>
        <w:br/>
        <w:t xml:space="preserve">Делаем по 10 выдохов-вдохов через каждую область, </w:t>
      </w:r>
      <w:r>
        <w:rPr>
          <w:rFonts w:cs="Verdana" w:ascii="Verdana" w:hAnsi="Verdana"/>
          <w:b/>
          <w:bCs/>
          <w:color w:val="000000"/>
        </w:rPr>
        <w:t>обходя сердце и головной мозг</w:t>
      </w:r>
      <w:r>
        <w:rPr>
          <w:rFonts w:cs="Verdana" w:ascii="Verdana" w:hAnsi="Verdana"/>
          <w:color w:val="000000"/>
        </w:rPr>
        <w:t>. В дальнейшем будет достаточно это проделывать по 5 раз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Напоминание</w:t>
      </w:r>
      <w:r>
        <w:rPr>
          <w:rFonts w:cs="Verdana" w:ascii="Verdana" w:hAnsi="Verdana"/>
          <w:color w:val="000000"/>
        </w:rPr>
        <w:br/>
        <w:t>Если у вас на первых порах что-то не будет ладиться, не раздражайтесь и не ругайте себя, Что сейчас не вышло, получится завтра. Все у вас замечательно, вы на верном пути.</w:t>
        <w:br/>
        <w:t>Даже небольшому суденышку, меняющему курс, требуется время, чтобы преодолеть инерцию. Главное - не напрягайтесь.</w:t>
        <w:br/>
        <w:t>Образная дыхательная гимнастика - это подготовка к основным упражнениям самооздоровлени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акрепление достигнутого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Упражнение, усиливающее приток энергии с помощью</w:t>
        <w:br/>
        <w:t>позитивных воспоминаний</w:t>
      </w:r>
      <w:r>
        <w:rPr>
          <w:rFonts w:cs="Verdana" w:ascii="Verdana" w:hAnsi="Verdana"/>
          <w:color w:val="000000"/>
        </w:rPr>
        <w:br/>
        <w:br/>
        <w:t>Вспомните какой-нибудь радостный случай из жизни, когда вы были счастливы. Переживите его так, как будто он происходит с вами сейчас. Прочувствуйте его каждой клеточкой своего тела.</w:t>
        <w:br/>
        <w:t>А теперь еще один какой-нибудь хороший случай. Вы видите, что есть качественные различия между обычным воспоминанием и переживанием через ощущения.</w:t>
        <w:br/>
        <w:t>Обратите внимание, как пополнился ваш энергетический запас, насколько больше стало внутренних сил, вновь появился интерес к жизни.</w:t>
        <w:br/>
        <w:t>Сохраняйте это ощущение в себе как можно дольше и после окончания занятия, которое на этом и будет завершено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4" w:name="6"/>
      <w:bookmarkEnd w:id="4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Воздействие на БИОЛОГИЧЕСКИ АКТИВНЫЕ ТОЧКИ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Занятие 2 </w:t>
      </w:r>
      <w:r>
        <w:rPr>
          <w:rFonts w:cs="Verdana" w:ascii="Verdana" w:hAnsi="Verdana"/>
          <w:color w:val="000000"/>
        </w:rPr>
        <w:br/>
        <w:t>Доброго вам дня, хорошего настроения!</w:t>
        <w:br/>
        <w:t>На прошлом занятии мы усвоили, что наш организм обеспечивается внешней энергией (как от котельной!) в приказном порядке.</w:t>
        <w:br/>
        <w:t>Это происходит, когда мы находимся в состоянии глубокого транса.</w:t>
        <w:br/>
        <w:br/>
        <w:t>Кроме этого, нами был принят на веру тот факт, что мы можем активно самостоятельно черпать эту энергию из различных источников - привычно и практически ежедневно, мало задумываясь о смысле наших действий. Рассмотрим, как и когда это происходит.</w:t>
        <w:br/>
        <w:t>Например, по пути на работу, если ваш путь лежит через городской сквер.</w:t>
        <w:br/>
        <w:t>Такие прогулки очень нас освежают. Почему? Потому что энергетические поля деревьев, кустов и травы избыточно сконцентрированы в объеме парка, и этот избыток нам выделяется в виде (</w:t>
      </w:r>
      <w:r>
        <w:rPr>
          <w:rFonts w:cs="Verdana" w:ascii="Verdana" w:hAnsi="Verdana"/>
          <w:i/>
          <w:iCs/>
          <w:color w:val="000000"/>
        </w:rPr>
        <w:t>головокружительного</w:t>
      </w:r>
      <w:r>
        <w:rPr>
          <w:rFonts w:cs="Verdana" w:ascii="Verdana" w:hAnsi="Verdana"/>
          <w:color w:val="000000"/>
        </w:rPr>
        <w:t>) подарка.</w:t>
        <w:br/>
        <w:t>Впрочем, "подарок" - слово неточное, скорее здесь происходит обмен: растения снимают с поверхности наших энергококонов энергетический негатив.</w:t>
        <w:br/>
        <w:t>Другой пример.</w:t>
        <w:br/>
        <w:t>Люди пьющие прекрасно знают, что похмелье великолепно снимается, если провести около получаса возле быстротекущей воды.</w:t>
        <w:br/>
      </w:r>
      <w:r>
        <w:rPr>
          <w:rFonts w:cs="Verdana" w:ascii="Verdana" w:hAnsi="Verdana"/>
          <w:b/>
          <w:bCs/>
          <w:color w:val="000000"/>
        </w:rPr>
        <w:br/>
        <w:t>Разрешите на этом остановиться. С этого места начинается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ЧАСТЬ III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iCs/>
          <w:color w:val="000000"/>
        </w:rPr>
        <w:br/>
        <w:t xml:space="preserve">Отсюда и до конца шестого занятия текст </w:t>
      </w:r>
      <w:r>
        <w:rPr>
          <w:rFonts w:cs="Verdana" w:ascii="Verdana" w:hAnsi="Verdana"/>
          <w:b/>
          <w:bCs/>
          <w:i/>
          <w:iCs/>
          <w:color w:val="000000"/>
        </w:rPr>
        <w:t>сознательно оставлен практически без изменений.</w:t>
      </w:r>
      <w:r>
        <w:rPr>
          <w:rFonts w:cs="Verdana" w:ascii="Verdana" w:hAnsi="Verdana"/>
          <w:i/>
          <w:iCs/>
          <w:color w:val="000000"/>
        </w:rPr>
        <w:br/>
        <w:t>Правда, местами, когда повествование становилось особенно пустым, были внесены некоторые поправки или целиком исключены целые фрагменты из рукописи, которые могли бы нанести вам вред, если бы вы стали заниматься самостоятельно.</w:t>
        <w:br/>
        <w:t>Однако кое-где сознательно оставлена вычурность языка редакторов старого издания, которую я не хотел бы приписывать себе как заслугу.</w:t>
      </w:r>
      <w:r>
        <w:rPr>
          <w:rFonts w:cs="Verdana" w:ascii="Verdana" w:hAnsi="Verdana"/>
          <w:color w:val="000000"/>
        </w:rPr>
        <w:br/>
        <w:br/>
        <w:t>Вода "оттягивает", говорят знатоки, а точнее, течению реки сопутствует энергетический поток неизбывной мощи.</w:t>
        <w:br/>
        <w:t>Тот же эффект оказывают морские прогулки. Рыбаки всерьез утверждают, что питие на рыбалке идет им только во здравие и никак не во вред и что никакой стакашек в забегаловке не идет в сравнение с чаркой во время "адмиральского" часа.</w:t>
        <w:br/>
        <w:t>Человек, отдыхая, любит гулять, выезжать "на природу": фанаты-туристы садятся в байдарки или уходят в горы, блуждают по дебрям тайги.</w:t>
        <w:br/>
        <w:t>Они подчас не на шутку, рискуя жизнью, покоряют скалистые кручи, спускаются в подземелья, сплавляются на плотах по порожистым рекам.</w:t>
        <w:br/>
        <w:t>Энергия внешнего мира в эти моменты охотно вливается в нас, ибо нас во время отдыха не угнетают никакие заботы, ибо мы открыты для радости, а значит, наши энергетические приемоканалы чисты.</w:t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 xml:space="preserve">Внимание, вектор-информация! </w:t>
      </w:r>
      <w:r>
        <w:rPr>
          <w:rFonts w:cs="Verdana" w:ascii="Verdana" w:hAnsi="Verdana"/>
          <w:color w:val="000000"/>
        </w:rPr>
        <w:t>Чувство радости, так же как и все человеческие эмоции, не только воздействует на конусы энергоканалов, но и несет мощные кванты энергии собственной.</w:t>
        <w:br/>
        <w:t>На занятии, посвященном тренировке эмоций, мы подробнее разберем этот эффект.</w:t>
        <w:br/>
        <w:t>И наоборот, в моменты уныния мы закрываемся от дополнительной (внеплановой) энергоподпитки, да и качество плановой энергоподпитки ухудшается (мы плохо спим, нас душат кошмары, мы встаем разбитыми, мы не хотим ничего).</w:t>
        <w:br/>
        <w:t>Стресс - главный враг жителей больших городов, он ведет человека к быстрому энергетическому истощению.</w:t>
        <w:br/>
        <w:t>Впрочем, мегаполис, обладая гигантской механикой стрессового воздействия на психику своих обитателей, словно в противовес тому, дает человеку уникальные возможности "оттянуться".</w:t>
        <w:br/>
        <w:t>Большие города являются средоточием огромных культурных напластований, обеспеченных как современными приобретениями, так и приобретениями цивилизаций прошлых веков.</w:t>
        <w:br/>
        <w:t>Если вы болельщик, вы можете энергетически зарядиться на многотысячных стадионах (в меньшей степени, если ваша команда проигрывает, и в неизмеримо большей, если "ваши" всех бьют).</w:t>
        <w:br/>
        <w:t>Это весьма сильный, но грубый (стадный) способ приема энергии, однако существуют способы и поизящнее.</w:t>
        <w:br/>
        <w:t>Выставки живописных работ, например, дают нам возможность получать извне и генерировать в себе энергии тонкого духовного плана - шедевры гениальных художников настраивают нас на весьма качественный их прием.</w:t>
        <w:br/>
        <w:t xml:space="preserve">В данном случае субстанцией, провоцирующей </w:t>
      </w:r>
      <w:r>
        <w:rPr>
          <w:rFonts w:cs="Verdana" w:ascii="Verdana" w:hAnsi="Verdana"/>
          <w:b/>
          <w:bCs/>
          <w:i/>
          <w:iCs/>
          <w:color w:val="000000"/>
        </w:rPr>
        <w:t>"эффект камертона"</w:t>
      </w:r>
      <w:r>
        <w:rPr>
          <w:rFonts w:cs="Verdana" w:ascii="Verdana" w:hAnsi="Verdana"/>
          <w:color w:val="000000"/>
        </w:rPr>
        <w:t xml:space="preserve"> (характеризующийся слиянием энергоструктуры нашего организма с соответственными энергопотоками), является цвет.</w:t>
        <w:br/>
        <w:t>Нужный настрой на эффект камертона может обеспечивать также созерцание геометрических форм (архитектура, скульптура, интерьер, икебана, красивые вещи и безделушки).</w:t>
        <w:br/>
        <w:t>Это созерцание, практически всегда, органически сочетается с восприятием их цветовой гаммы (возьмем, например, красочные пейзажи - горные, равнинные, морские, городские).</w:t>
        <w:br/>
        <w:t>На верный лад настраивают наш организм и звук (музыка, декламация, песня), и чтение (стихи, проза -здесь подключаются к делу наше образное мышление и интеллект).</w:t>
        <w:br/>
        <w:t>Короче, вы, дорогие читатели (особенно знакомые с нашей методикой самооздоровления по предыдущим книгам), уже, наверное, сами сообразили, куда мы клоним.</w:t>
        <w:br/>
        <w:t xml:space="preserve">Да-да, наилучшим образом энергия воспринимается и удерживается нами в состоянии </w:t>
      </w:r>
      <w:r>
        <w:rPr>
          <w:rFonts w:cs="Verdana" w:ascii="Verdana" w:hAnsi="Verdana"/>
          <w:b/>
          <w:bCs/>
          <w:i/>
          <w:iCs/>
          <w:color w:val="000000"/>
        </w:rPr>
        <w:t>самопогружения.</w:t>
      </w:r>
      <w:r>
        <w:rPr>
          <w:rFonts w:cs="Verdana" w:ascii="Verdana" w:hAnsi="Verdana"/>
          <w:color w:val="000000"/>
        </w:rPr>
        <w:br/>
        <w:t>Это состояние углубленной сосредоточенности, многократно повышающее результативность каждого из методических упражнений, мы уже научились (или должны научиться) вызывать в себе с помощью образной дыхательной гимнастики.</w:t>
        <w:br/>
        <w:t>Театр - особый (и древнейший) вид человеческого искусства, где сочетаются медитативные проявления самого разного плана, способствующие коллективной настройке публики на подключение к различным энергопотокам.</w:t>
        <w:br/>
        <w:t>Комедия дарит нам оптимизм, мелодрама несет душе очищение... В процессе театрально действа происходит раскачка наших эмоций (их нам предстоит усиленно тренировать в уже новом ключе), несущих свои волны энергий.</w:t>
        <w:br/>
        <w:t>Мы покидаем театральные и концертные залы, картинные галереи, спортивные комплексы словно бы обновленными, ощущая подъем в каждой клеточке своего существа. И даже не подозреваем, что за этим стоит конкретный акт нашего энергетического обогащения.</w:t>
        <w:br/>
        <w:t>Пора прозреть, пора уделить самое пристальное внимание механизму, исправно (или не совсем исправно) поставляющему нам то, без чего не может существовать ни один земной организм.</w:t>
        <w:br/>
        <w:t>Подобно рыбам, отлично чувствующим себя в воде, человек должен свободно сливаться с энергетической пластикой бытия - он так устроен, он так задуман Творцом или Природой.</w:t>
        <w:br/>
        <w:t>Он должен ориентироваться в этой среде как кит в океане, чтобы уверенно устремляться к полям питательного энергетического "планктона". Человек должен, подобно дельфину, мгновенно менять форму энергоповерхности своего защитного кокона, чтобы уклоняться от встречи со сгустками враждебных энергоструктур или рассеивать их в пыль мощными защитными контрударами.</w:t>
        <w:br/>
        <w:t>Таких структур в ареале нашего бытия великое множество, но человеку, энергетически развитому, не стоит чрезмерно их опасаться.</w:t>
        <w:br/>
        <w:t>Хищник прежде всего выбирает больное животное в стаде, активную особь не берутся атаковать ни волк, ни лев, ни медведь.</w:t>
        <w:br/>
        <w:t>Очень важно, чтобы вы как следует проработали учебный материал, изложенный ниже, даже если уже знакомы с методикой первого уровня и плодотворно применяли ее. Мы не зря ориентируем вас на повторение учебной программы.</w:t>
        <w:br/>
        <w:br/>
        <w:t>Во-первых, повторение - мать учения.</w:t>
        <w:br/>
        <w:t>Во-вторых (Огородники это хорошо знают), никогда нелишне вновь подойти к обработанной грядке и выполоть появившиеся там сорняки.</w:t>
        <w:br/>
        <w:t>В-третьих - повторение пойдет наряду с качественным преобразованием освоенных прежде навыков.</w:t>
        <w:br/>
        <w:br/>
        <w:t>Многое из того, что вам приходилось делать, вы делали как бы вслепую. Не имея возможности уловить генеральную стратегию замысла той или иной тренировки, вы всецело полагались на наши слова.</w:t>
        <w:br/>
        <w:t>Теперь пришла пора ликвидировать белые пятна и четче уяснить себе, что к чему и зачем.</w:t>
        <w:br/>
        <w:t xml:space="preserve">Итак, перечтя </w:t>
      </w:r>
      <w:r>
        <w:rPr>
          <w:rFonts w:cs="Verdana" w:ascii="Verdana" w:hAnsi="Verdana"/>
          <w:b/>
          <w:bCs/>
          <w:color w:val="000000"/>
        </w:rPr>
        <w:t xml:space="preserve">Заповеди Победителя </w:t>
      </w:r>
      <w:r>
        <w:rPr>
          <w:rFonts w:cs="Verdana" w:ascii="Verdana" w:hAnsi="Verdana"/>
          <w:color w:val="000000"/>
        </w:rPr>
        <w:t>и настроившись на освоение новых просторов, приступаем к работе с энергококоном.</w:t>
        <w:br/>
        <w:t>Для начала попробуем его ощутить. ?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5" w:name="7"/>
      <w:bookmarkEnd w:id="5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Попытка Ощутить Кокон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Закройте глаза. Разотрите ладони. Сосредоточьтесь. Изгоните из головы посторонние мысли также, как делали это на прошлом занятии, во время дыхательной гимнастики.</w:t>
        <w:br/>
        <w:t>Представьте себе круг или квадрат и выталкивайте мысли туда: одну за одной, как в мусорную корзину. Это нетрудно сделать, навык у вас уже есть. Отрешившись от суетных дум, направьте внимание на ладони - они у вас очень чуткие.</w:t>
        <w:br/>
        <w:t>Поднесите ладони к телу в районе пупка и начинайте медленно отстранять их от себя. Дойдя до предела, замрите на секунду-другую и начинайте их медленно приближать к себе.</w:t>
        <w:br/>
        <w:t>Приближайте и удаляйте ладони до тех пор, пока не почувствуете, что на каком-то расстоянии от вас ваши ладони словно упираются в нечто. Это и есть граница вашего кокона.</w:t>
        <w:br/>
        <w:t>В районе пупка действует очень сильный энергоканал, ткань кокона здесь редко бывает повреждена.</w:t>
        <w:br/>
        <w:t>Не отнимая ладоней от обнаруженной вами границы, попробуйте "увидеть" мысленным взором ткань кокона. У кого-то это получится сразу, у кого-то нет.</w:t>
        <w:br/>
        <w:t>Не смущайтесь, продолжайте опыт, и кокон постепенно откроется вашему внутреннему взору.</w:t>
        <w:br/>
        <w:t>Учтите, каждый человек "видит" свой кокон по-разному. Для кого-то он явится в золотистом сиянии, кто-то может увидеть что-то вроде матово блещущей ткани - желтой, оранжевой и даже синей.</w:t>
        <w:br/>
        <w:t>Это не удивительно, ведь мы имеем дело с особой энергией, характеристики которой не совпадают с характеристиками световых волн.</w:t>
        <w:br/>
        <w:t>Впрочем, большинства учеников кокон представляется совокупностью желтых, лимонных или розоватых оттенков, вот почему мы взяли за правило считать его золотистым.</w:t>
        <w:br/>
        <w:t>Ощутив кокон, ведите ладони вдоль поверхности тела, стараясь не терять этого ощущения.</w:t>
        <w:br/>
        <w:br/>
        <w:t>Участок, где ощущение пропадет или ладони "поймают" его в непосредственной близости к поверхности тела, выдает дефект ткани кокона.</w:t>
        <w:br/>
        <w:t>Это место пробоя, место утечки энергии, оно нуждается в энерголечении (в своего рода "энергоштопке").</w:t>
        <w:br/>
        <w:t xml:space="preserve">Прежде чем заняться такой серьезной работой, нам следует получить к нашему кокону доступ. Поможет нам в этом упражнение, которое мы раньше не единожды делали, - </w:t>
      </w:r>
      <w:r>
        <w:rPr>
          <w:rFonts w:cs="Verdana" w:ascii="Verdana" w:hAnsi="Verdana"/>
          <w:b/>
          <w:bCs/>
          <w:i/>
          <w:iCs/>
          <w:color w:val="000000"/>
        </w:rPr>
        <w:t>аутомануальный массаж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6" w:name="8"/>
      <w:bookmarkEnd w:id="6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Массаж биологических точек лица и головы 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Физическое значение</w:t>
      </w:r>
      <w:r>
        <w:rPr>
          <w:rFonts w:cs="Verdana" w:ascii="Verdana" w:hAnsi="Verdana"/>
          <w:color w:val="000000"/>
        </w:rPr>
        <w:br/>
        <w:t>Незаменим при гайморитах, фарингитах, бессоннице и т. д. Люди с ослабленным обонянием уже после первой минуты воздействия на соответствующую точку начинают четко воспринимать запахи.</w:t>
        <w:br/>
        <w:t>Массаж проводится с помощью трех пальцев - указательного, среднего и безымянного (по 10-20 движений на каждую точку).</w:t>
        <w:br/>
        <w:t>Можно также пользоваться и одним большим пальцем. Направление воздействия строго вертикальное - без растирающих движений.</w:t>
        <w:br/>
        <w:t>Сила воздействия должна быть такой, чтобы возникало ощущение среднее между болезненным и приятным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26898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Массаж, помимо улучшения кровообращения и активизации нервных окончаний, связанных с внутренними органами нашего тела, направляет волны целебной энергии от поверхности кокона к структурам подкорковых образований.</w:t>
        <w:br/>
        <w:t>К ним относятся, например, гипоталамус, гипофиз, ретикулярная и лимбическая системы, которые ведают тем, что мы называем подсознанием, в котором происходят процессы, связанные с самопогружением и интуицией.</w:t>
        <w:br/>
        <w:t>От этих структур зависит все, что творится в нас, вплоть до нашего поведения и эмоционального состояния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Последовательность работы</w:t>
      </w:r>
      <w:r>
        <w:rPr>
          <w:rFonts w:cs="Verdana" w:ascii="Verdana" w:hAnsi="Verdana"/>
          <w:color w:val="000000"/>
        </w:rPr>
        <w:br/>
        <w:t>1 - точка на лбу, между бровями в центре (в области "третьего глаза");</w:t>
        <w:br/>
        <w:t>2 - парная точка по краям крыльев носа (ее массаж снимает отек слизистой носа и восстанавливает обоняние);</w:t>
        <w:br/>
        <w:t>3 - точка на средней вертикальной линии, между нижней губой и верхней линией подбородка;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812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256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4 - парная точка в височных ямках; . 5 - точки на границе шеи и головы, чуть выше линии роста волос;</w:t>
        <w:br/>
        <w:t>6 - точка между козелком уха и нижнечелюстным суставом.</w:t>
        <w:br/>
        <w:t>Работайте с удовольствием, с любовью и благодарностью к себе. Прочувствуйте физический отклик в теле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7" w:name="9"/>
      <w:bookmarkEnd w:id="7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Массаж ушных раковин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На ушной раковине расположено огромное количество биологически активных точек, т.е. представлен весь организм, поэтому массаж ушных раковин очень полезен.</w:t>
        <w:br/>
      </w:r>
      <w:r>
        <w:rPr>
          <w:rFonts w:cs="Verdana" w:ascii="Verdana" w:hAnsi="Verdana"/>
          <w:b/>
          <w:bCs/>
          <w:color w:val="000000"/>
        </w:rPr>
        <w:t xml:space="preserve">Последовательность выполнения </w:t>
      </w:r>
      <w:r>
        <w:rPr>
          <w:rFonts w:cs="Verdana" w:ascii="Verdana" w:hAnsi="Verdana"/>
          <w:color w:val="000000"/>
        </w:rPr>
        <w:t>(делаем по 10-15 движений):</w:t>
        <w:br/>
        <w:t>1 - тянем с умеренной силой ушную раковину вниз;</w:t>
        <w:br/>
        <w:t>2 - тянем ушную раковину от слухового прохода вверх;</w:t>
        <w:br/>
        <w:t>3 - тянем среднюю часть ушной раковины в стороны и чуть назад от слухового прохода;</w:t>
        <w:br/>
        <w:t>4 - вращаем ушную раковину по часовой стрелке;</w:t>
        <w:br/>
        <w:t>5 - вращаем ушную раковину против часовой стрелки.</w:t>
        <w:br/>
        <w:t>Если вы правильно выполнили массаж, то почувствуете прилив сил и бодрость во всем теле, т. к. активизируется движение энергии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817745" cy="443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8" w:name="10"/>
      <w:bookmarkEnd w:id="8"/>
      <w:r>
        <w:rPr>
          <w:rFonts w:cs="Verdana" w:ascii="Verdana" w:hAnsi="Verdana"/>
          <w:b/>
          <w:bCs/>
          <w:color w:val="000000"/>
          <w:sz w:val="27"/>
          <w:szCs w:val="27"/>
        </w:rPr>
        <w:t>Упражнения для глаз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Физическое значение</w:t>
      </w:r>
      <w:r>
        <w:rPr>
          <w:rFonts w:cs="Verdana" w:ascii="Verdana" w:hAnsi="Verdana"/>
          <w:color w:val="000000"/>
        </w:rPr>
        <w:br/>
        <w:t>Благотворны при неврозах, гипертонии и повышенном внутричерепном давлении.</w:t>
        <w:br/>
        <w:t>Взгляд обладает поистине удивительной мощью. Взгляд человека способен дарить энергию и способен ее отнимать.</w:t>
        <w:br/>
        <w:t>Глаза издревле считаются зеркалом души человека. Взгляд возбуждает, взгляд успокаивает, взгляд приказывает, посылает флюиды, взгляд подчиняет, притягивает, отталкивает, взгляд говорит.</w:t>
        <w:br/>
        <w:t>Дурной, завистливый взгляд может наслать несчастье на незащищенного человека, благословляющий взгляд способен уберечь от бед и невзгод.</w:t>
        <w:br/>
        <w:t>Человек с ослабленным зрением неполноценен энергетически. Даже купив очки, он все равно останется лишь пассивным наблюдателем, ибо не сможет использовать силу своего взгляда в критические моменты.</w:t>
        <w:br/>
        <w:t>Перейдем к упражнениям, укрепляющим глазные мышцы, улучшающим зрение и активизирующим работу "третьего глаза".</w:t>
        <w:br/>
        <w:t>Каждое движение (без напряжения, свободно, да щурясь) повторяем 10-15 раз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1. Вертикальные движения.</w:t>
      </w:r>
      <w:r>
        <w:rPr>
          <w:rFonts w:cs="Verdana" w:ascii="Verdana" w:hAnsi="Verdana"/>
          <w:color w:val="000000"/>
        </w:rPr>
        <w:t xml:space="preserve"> Взгляд направляем вверх (мы словно пытаемся взглянуть изнутри на собственную макушку), затем вниз ("смотрим" на гортань)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2. Горизонтальные движения.</w:t>
      </w:r>
      <w:r>
        <w:rPr>
          <w:rFonts w:cs="Verdana" w:ascii="Verdana" w:hAnsi="Verdana"/>
          <w:color w:val="000000"/>
        </w:rPr>
        <w:t xml:space="preserve"> Глаза "ходят" вправо и влево, мысленно продолжая взгляд за ухо. Движения выполняем легко, словно играючи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3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Круговые движения глазами</w:t>
      </w:r>
      <w:r>
        <w:rPr>
          <w:rFonts w:cs="Verdana" w:ascii="Verdana" w:hAnsi="Verdana"/>
          <w:color w:val="000000"/>
        </w:rPr>
        <w:t xml:space="preserve"> - сначала по часовой стрелке, затем - против нее.</w:t>
        <w:br/>
        <w:br/>
      </w:r>
      <w:r>
        <w:rPr>
          <w:rFonts w:cs="Verdana" w:ascii="Verdana" w:hAnsi="Verdana"/>
          <w:b/>
          <w:bCs/>
          <w:color w:val="000000"/>
        </w:rPr>
        <w:t>Помните про положительные эмоции!</w:t>
      </w:r>
      <w:r>
        <w:rPr>
          <w:rFonts w:cs="Verdana" w:ascii="Verdana" w:hAnsi="Verdana"/>
          <w:color w:val="000000"/>
        </w:rPr>
        <w:br/>
        <w:t>Человек может впитывать энергию внешней среды в моменты созерцания прекрасного, на природе, вслушиваясь в звуки морского прибоя, горного водопада или лесного ручья, стрекот цикад, щебет птиц.</w:t>
        <w:br/>
        <w:t>Если вы увлекаетесь произведениями искусства, то повысить ваш внутренний энергетический запас могут красивые картины, керамика, скульптура, архитектура.</w:t>
        <w:br/>
        <w:t>Любители спорта черпают вдохновение в спортивных состязаниях.</w:t>
        <w:br/>
        <w:t>Тонкой духовной энергией наполняет нас музыка, чтение, театральные представления.</w:t>
        <w:br/>
        <w:t>Другими словами, когда человек занят любимым делом и получает от этого удовольствие, он пополняет свой энергетический запас, и уже одно это способствует его оздоровлению физическому.</w:t>
        <w:br/>
        <w:t>Быстрой настройке на самопогружение любой направленности способствует образная дыхательная гимнастика. Это упражнение в методике энергетического оздоровления ставится во главу угла. Без него просто немыслима никакая работа с энергией - нам следует всегда помнить об этом.</w:t>
        <w:br/>
        <w:t>Мы усвоили, что поверхность кокона энергетически связана с нашими внутренними органами (точнее, с каждой клеточкой нашего тела) и что многие линии этой связи проходят через наши -биологически активные точки.</w:t>
        <w:br/>
        <w:t>Всего этого вполне достаточно для одного урока. Поэтому для закрепления материала завтра еще раз повторите все, что пройдено сегодня, и лишь потом переходите к следующему занятию, которое по своей логике является продолжением занятия настоящего.</w:t>
        <w:br/>
        <w:t>Удачи вам и успеха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9" w:name="11"/>
      <w:bookmarkEnd w:id="9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доровый гибкий</w:t>
        <w:br/>
        <w:t>ПОЗВОНОЧНИК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анятие 3</w:t>
      </w:r>
      <w:r>
        <w:rPr>
          <w:rFonts w:cs="Verdana" w:ascii="Verdana" w:hAnsi="Verdana"/>
          <w:color w:val="000000"/>
        </w:rPr>
        <w:br/>
        <w:t xml:space="preserve">Доброго дня, хорошего настроения! </w:t>
        <w:br/>
        <w:t>Ну-с, как дела?</w:t>
        <w:br/>
        <w:t>Приятно слышать, что все у вас в порядке, значит, работа строится правильно, значит, интуиция вас не подводит и подсказывает вам верный курс.</w:t>
        <w:br/>
      </w:r>
      <w:r>
        <w:rPr>
          <w:rFonts w:cs="Verdana" w:ascii="Verdana" w:hAnsi="Verdana"/>
          <w:b/>
          <w:bCs/>
          <w:color w:val="000000"/>
        </w:rPr>
        <w:br/>
        <w:t>Повторяем пройденное</w:t>
      </w:r>
      <w:r>
        <w:rPr>
          <w:rFonts w:cs="Verdana" w:ascii="Verdana" w:hAnsi="Verdana"/>
          <w:color w:val="000000"/>
        </w:rPr>
        <w:br/>
        <w:t>Работаем в легком, радостном настроении. Перед внутренним взором переливается океан силы, энергии, могущества.</w:t>
        <w:br/>
        <w:t>Вы тянетесь к нему, стремитесь в него погрузиться и впитать в себя целиком. Создайте внутри стремление, внутреннее движение к достижению цели. И так во всем в жизни.</w:t>
        <w:br/>
        <w:t>Как известно, все в мире развивается по спирали, и ваша работа над собой идет по спирали, витки которой постепенно расширяются.</w:t>
        <w:br/>
        <w:t>Первый виток вы уже прошли, полностью или частично избавились от болячек, а главное - поверили в свои силы.</w:t>
        <w:br/>
        <w:t>Теперь вспомним еще об одной детали.</w:t>
        <w:br/>
        <w:t>Никакой компьютер не работает без программы. Возводя храм, дворец, любое сооружение, следует хорошо представлять себе, что собираетесь строить.</w:t>
        <w:br/>
        <w:t>Иначе вместо шедевра архитектуры вы можете получить нечто совсем на него не похожее.</w:t>
        <w:br/>
        <w:t xml:space="preserve">Нашей программой к действию, нашим "рабочим чертежом", нашим камертоном, настраивающим на созидание, на творение, на любовь, стал </w:t>
      </w:r>
      <w:r>
        <w:rPr>
          <w:rFonts w:cs="Verdana" w:ascii="Verdana" w:hAnsi="Verdana"/>
          <w:b/>
          <w:bCs/>
          <w:color w:val="000000"/>
        </w:rPr>
        <w:t xml:space="preserve">образ здоровья и совершенства. </w:t>
      </w:r>
      <w:r>
        <w:rPr>
          <w:rFonts w:cs="Verdana" w:ascii="Verdana" w:hAnsi="Verdana"/>
          <w:color w:val="000000"/>
        </w:rPr>
        <w:t>Теперь он стал вашей сутью. Так держать!</w:t>
        <w:br/>
        <w:t>Скажите, пожалуйста, вы заметили, что теперь в представлениях ваш образ стал меняться, совершенствоваться?</w:t>
        <w:br/>
        <w:t>Продолжайте работать и не забывайте, что механическая тренировка ничего не даст, если у вас нет стремления к четкой, ясной, конкретной цели. Мы об этом говорили, и не раз.</w:t>
        <w:br/>
        <w:br/>
        <w:t>Первый уровень наших занятий помог вам справиться с недугами в очень короткие сроки и, запустив в организме программу омоложения, позволил реально сделать шаг к здоровью и молодости.</w:t>
        <w:br/>
        <w:t>И каждый раз, когда вы вспоминаете об этом, создавайте в душе благодарность к себе.</w:t>
        <w:br/>
        <w:t>Однако жизнь не стоит на месте, мы ежесекундно подвергаемся влиянию окружающей среды, быстро меняющихся ситуаций и, в соответствии с этим, подчас оказываемся незащищенными.</w:t>
        <w:br/>
        <w:t>Нам нужен активно действующий регулятор, который в оптимальном режиме корректировал бы взаимодействие нашего организма с внешней средой.</w:t>
        <w:br/>
        <w:t>Таким регулятором, автоматически ликвидирующим угрозу внешних агрессий, может служить упражнение Октава с образом сверхсилы, сверхмогущества, сверхстремления, сверхэнергии. Оно, если вы помните, способствует мобилизации резервных сил организма на уровне души и тела.</w:t>
        <w:br/>
        <w:t xml:space="preserve">Образу сверхэнергии созвучно особое состояние человека - </w:t>
      </w:r>
      <w:r>
        <w:rPr>
          <w:rFonts w:cs="Verdana" w:ascii="Verdana" w:hAnsi="Verdana"/>
          <w:b/>
          <w:bCs/>
          <w:color w:val="000000"/>
        </w:rPr>
        <w:t>вдохновение.</w:t>
      </w:r>
      <w:r>
        <w:rPr>
          <w:rFonts w:cs="Verdana" w:ascii="Verdana" w:hAnsi="Verdana"/>
          <w:color w:val="000000"/>
        </w:rPr>
        <w:t xml:space="preserve"> Вспомните, когда вам все удается, все получается, когда вы чувствуете, что готовы горы свернуть или повернуть реки вспять?</w:t>
        <w:br/>
        <w:t>Вспомните свою первую любовь. Вспомните, какое было состояние души, как пела каждая клеточка тела! Вспомните переполняющее ощущение счастья и нежности ко всему живому, когда вы любили весь мир, когда вы любили саму жизнь!</w:t>
        <w:br/>
        <w:t>Не огорчайтесь, если сегодня вы утратили это чувство. Вы можете вернуть его, если вспомните это состояние подъема так, как будто переживаете его вновь. Тогда оно трансформируется в мощный созидательный поток.</w:t>
        <w:br/>
        <w:t>Создавать образ или переживать прекрасные воспоминания лучше всего в состоянии самопогружения. Поэтому, не выходя из состояния, навеянного нам образной дыхательной гимнастикой, начинаем пробные подходы к намеченной высоте.</w:t>
        <w:br/>
        <w:br/>
        <w:t>Погружаемся в приятные воспоминания о самых глубоких, ярких и счастливых моментах своей жизни.</w:t>
        <w:br/>
        <w:t>Мы это уже проделывали на первом занятии, но еще не понимали зачем. Так же, как и тогда, скользим мыслью вдоль яркой цепи приятных, радостных событий, перебираем детали, ищем те, на которые энергетически откликается тело.</w:t>
        <w:br/>
        <w:t>Отбираем самые волнующие, окрыляющие воспоминания, собираем их в праздничный букет-фейерверк.</w:t>
        <w:br/>
        <w:t>Пусть каждый его стебелек превратится в лучик сильнейшего источника света, который обязательно есть в глубине души каждого человека.</w:t>
        <w:br/>
        <w:t>Не огорчайтесь, если поначалу что-то не удастся. Все равно рано или поздно вы почувствуете свой образ. Важно, чтобы он излучал силу и энергию.</w:t>
        <w:br/>
        <w:t>Поначалу этот образ может быть туманным и расплывчатым, но со временем он будет уточняться, меняться, проясняться.</w:t>
        <w:br/>
        <w:t>Помните, бездонная сила океана, как правило, кроется в его глубинах, в его величественном спокойствии, а волна цунами в океанских просторах почти незаметна.</w:t>
        <w:br/>
        <w:t>Она смывает только то, что находится на берегу или на отмелях. Иными словами, человек часто бывает жертвой собственного малодушия, мелочности и минутной слабости.</w:t>
        <w:br/>
        <w:t xml:space="preserve">Делая что-либо, не мелочитесь! Будьте достойны своей истинной природной сути, ибо, </w:t>
      </w:r>
      <w:r>
        <w:rPr>
          <w:rFonts w:cs="Verdana" w:ascii="Verdana" w:hAnsi="Verdana"/>
          <w:b/>
          <w:bCs/>
          <w:color w:val="000000"/>
        </w:rPr>
        <w:t>познавая себя - познаешь Бога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10" w:name="12"/>
      <w:bookmarkEnd w:id="10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Упражнение для позвоночника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 xml:space="preserve">Они просты, но их эффективность в физическом плане превосходит все ожидания. Например, </w:t>
      </w:r>
      <w:r>
        <w:rPr>
          <w:rFonts w:cs="Verdana" w:ascii="Verdana" w:hAnsi="Verdana"/>
          <w:b/>
          <w:bCs/>
          <w:i/>
          <w:iCs/>
          <w:color w:val="000000"/>
        </w:rPr>
        <w:t>остеохондроз</w:t>
      </w:r>
      <w:r>
        <w:rPr>
          <w:rFonts w:cs="Verdana" w:ascii="Verdana" w:hAnsi="Verdana"/>
          <w:color w:val="000000"/>
        </w:rPr>
        <w:t xml:space="preserve"> - бич жителей больших городов - уходит безвозвратно.</w:t>
        <w:br/>
        <w:t>То, что считалось когда-то необратимым, становится обратимым.</w:t>
        <w:br/>
        <w:t>В процессе тренировок позвонки занимают правильное положение и перестают давить на спинной мозг, отчего улучшаются обменные процессы и общее состояние человека. Как бы сами собой сходят на нет многие недуги.</w:t>
        <w:br/>
        <w:t>Деформированные хрящи, обладающие изумительной способностью к восстановлению, тут же начинают расти.</w:t>
        <w:br/>
        <w:t>Любой человек может "вырастить" себе молодой позвоночник, независимо от того, сколько ему лет.</w:t>
        <w:br/>
        <w:t>Практика показывает, что после регулярной работы над собой за счет выпрямления позвоночника улучшается осанка, увеличивается рост.</w:t>
        <w:br/>
        <w:t>Позвоночник является не только опорным стержнем, но и, образно говоря, представляет собой магистраль, нервные окончания которой разветвляются ко всем внутренним органам.</w:t>
        <w:br/>
        <w:t>А так как человек - не набор органов, а целостная система, в которой все взаимосвязано: разум, душа, дух - то ваша задача создавать гармонию, и за счет этого энергии в вас будет много всегда.</w:t>
        <w:br/>
        <w:br/>
        <w:t>Сегодня мы с вами займемся чисткой, а вернее говоря, прокачкой нашей главной энерготрассы. Как это делается?</w:t>
        <w:br/>
        <w:t>На самом деле вы это уже делали, и не раз. Просто нужно к комплексу физических упражнений добавить мысленный образ цели и создать в душе стремление к этой цели, так чтобы в теле почувствовать физический отклик.</w:t>
        <w:br/>
        <w:t>И все. Результат не замедлит сказаться.</w:t>
        <w:br/>
        <w:t>После первой же тренировки вы ощутите мощный прилив бодрости.</w:t>
        <w:br/>
        <w:br/>
        <w:t>Переходим к конкретной работе.</w:t>
        <w:br/>
        <w:t>Поочередно тренируем каждый отдел позвоночника (</w:t>
      </w:r>
      <w:r>
        <w:rPr>
          <w:rFonts w:cs="Verdana" w:ascii="Verdana" w:hAnsi="Verdana"/>
          <w:b/>
          <w:bCs/>
          <w:i/>
          <w:iCs/>
          <w:color w:val="000000"/>
        </w:rPr>
        <w:t>шейный, верхнегрудной, нижнегрудной и поясничный</w:t>
      </w:r>
      <w:r>
        <w:rPr>
          <w:rFonts w:cs="Verdana" w:ascii="Verdana" w:hAnsi="Verdana"/>
          <w:color w:val="000000"/>
        </w:rPr>
        <w:t>).</w:t>
        <w:br/>
        <w:t>Основные движения: сгибание-разгибание, компрессия-декомпрессия (сжатие и разжатие), скручивание-раскручивание. Каждое движение повторяем 10-15 раз.</w:t>
        <w:br/>
        <w:t>Наш позвоночник не только мощный энергосборник, но и мощный энергонасос.</w:t>
        <w:br/>
        <w:t>Обратите внимание на дыхание во время выполнения упражнений.</w:t>
        <w:br/>
      </w:r>
      <w:r>
        <w:rPr>
          <w:rFonts w:cs="Verdana" w:ascii="Verdana" w:hAnsi="Verdana"/>
          <w:b/>
          <w:bCs/>
          <w:i/>
          <w:iCs/>
          <w:color w:val="000000"/>
        </w:rPr>
        <w:t>Вдох только через нос, выдох - через рот.</w:t>
      </w:r>
      <w:r>
        <w:rPr>
          <w:rFonts w:cs="Verdana" w:ascii="Verdana" w:hAnsi="Verdana"/>
          <w:color w:val="000000"/>
        </w:rPr>
        <w:t xml:space="preserve"> Тренируем слизистую оболочку и сосуды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Шея</w:t>
      </w:r>
      <w:r>
        <w:rPr>
          <w:rFonts w:cs="Verdana" w:ascii="Verdana" w:hAnsi="Verdana"/>
          <w:color w:val="000000"/>
        </w:rPr>
        <w:br/>
        <w:t>1. Наклоны головы вперед и назад до упора.</w:t>
        <w:br/>
        <w:t>2. Наклоны головы вбок к плечам, не поднимая плеч.</w:t>
        <w:br/>
        <w:t>3. Повороты головы влево - вправо до yпоpa.</w:t>
        <w:br/>
        <w:t>4. Круговые движения головой, как бы катая ее по плечам по часовой стрелке.</w:t>
        <w:br/>
        <w:t>5. Круговые движения головой против часовой стрелки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Плечевой пояс</w:t>
      </w:r>
      <w:r>
        <w:rPr>
          <w:rFonts w:cs="Verdana" w:ascii="Verdana" w:hAnsi="Verdana"/>
          <w:color w:val="000000"/>
        </w:rPr>
        <w:br/>
        <w:t>6. Плечи вперед - подбородок к груди, плечи назад- голова назад.</w:t>
        <w:br/>
        <w:t>7. Поднимаем плечи вверх, опускаем вниз.</w:t>
        <w:br/>
        <w:t>8. Круговые движения плечами - вперед и назад.</w:t>
        <w:br/>
        <w:t>9. Руки вдоль туловища, наклоны корпуса влево-вправо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Средняя часть позвоночника (грудной и поясничный отделы)</w:t>
      </w:r>
      <w:r>
        <w:rPr>
          <w:rFonts w:cs="Verdana" w:ascii="Verdana" w:hAnsi="Verdana"/>
          <w:color w:val="000000"/>
        </w:rPr>
        <w:br/>
        <w:t>10. Ноги на ширине плеч. Поворачиваем верхнюю часть туловища влево, потом вправо (с каждым поворотом максимальный разворот назад, голова прямо).</w:t>
        <w:br/>
        <w:t>11. Наклоны вперед (как бы стараясь дотянуться носом до пупка).</w:t>
        <w:br/>
        <w:t>12. Наклоны назад (как бы стараясь достать затылком поясницу).</w:t>
        <w:br/>
        <w:t>13. Плечи вниз - назад круговыми движениями "паровозик" (руки согнуты в локтях).</w:t>
        <w:br/>
        <w:t>14. Руки в "замок" на затылке, наклоны верхней части туловища вправо-влево, вперед-назад (по 8-10 раз).</w:t>
        <w:br/>
        <w:t>15. Ноги на ширине плеч, кулаки на области почек.</w:t>
        <w:br/>
        <w:t>Локти максимально близко сводим друг к другу.</w:t>
        <w:br/>
        <w:t>16. Ноги на ширине плеч. Поворачиваем верхнюю часть туловища сначала вправо, затем влево, стараясь увидеть сзади внутреннюю поверхность стопы.</w:t>
        <w:br/>
        <w:t>17. Ноги вместе, ладони упираются в колени. Совершаем надавливающие движения руками на колени с целью еще лучше разогнуть колени назад.</w:t>
        <w:br/>
        <w:t>18. Сядьте на пол или на стул. Ноги разведены.</w:t>
        <w:br/>
        <w:t>Максимальные наклоны поочередно к левой, правой ноге и к полу между ними.</w:t>
        <w:br/>
        <w:br/>
        <w:t>Главное ваше достижение в том, что вы продолжаете работать над совершенным образом здорового гибкого позвоночника, что вы нашли ключ к пробуждению и накоплению энергии внутри себя.</w:t>
        <w:br/>
        <w:t xml:space="preserve">Этот </w:t>
      </w:r>
      <w:r>
        <w:rPr>
          <w:rFonts w:cs="Verdana" w:ascii="Verdana" w:hAnsi="Verdana"/>
          <w:b/>
          <w:bCs/>
          <w:i/>
          <w:iCs/>
          <w:color w:val="000000"/>
        </w:rPr>
        <w:t>разминочный комплекс</w:t>
      </w:r>
      <w:r>
        <w:rPr>
          <w:rFonts w:cs="Verdana" w:ascii="Verdana" w:hAnsi="Verdana"/>
          <w:color w:val="000000"/>
        </w:rPr>
        <w:t xml:space="preserve"> следует выполнять ежедневно, отводя на него поначалу 30-40 мин (в дальнейшем - 15-20 мин)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Внимание! Напоминание</w:t>
      </w:r>
      <w:r>
        <w:rPr>
          <w:rFonts w:cs="Verdana" w:ascii="Verdana" w:hAnsi="Verdana"/>
          <w:color w:val="000000"/>
        </w:rPr>
        <w:br/>
        <w:t>Постоянно и сознательно находитесь в образе своего совершенства. Даже после окончания тренировок. Не забывайте его "надевать" на себя на ночь.</w:t>
        <w:br/>
        <w:t xml:space="preserve">Делайте это в состоянии полного спокойствия и уверенного знания, что </w:t>
      </w:r>
      <w:r>
        <w:rPr>
          <w:rFonts w:cs="Verdana" w:ascii="Verdana" w:hAnsi="Verdana"/>
          <w:b/>
          <w:bCs/>
          <w:color w:val="000000"/>
        </w:rPr>
        <w:t>будет так, как вы хотите</w:t>
      </w:r>
      <w:r>
        <w:rPr>
          <w:rFonts w:cs="Verdana" w:ascii="Verdana" w:hAnsi="Verdana"/>
          <w:color w:val="000000"/>
        </w:rPr>
        <w:t>.</w:t>
        <w:br/>
        <w:t xml:space="preserve">Каждый раз следите за тем, чтобы ваши мысли и желания были </w:t>
      </w:r>
      <w:r>
        <w:rPr>
          <w:rFonts w:cs="Verdana" w:ascii="Verdana" w:hAnsi="Verdana"/>
          <w:b/>
          <w:bCs/>
          <w:color w:val="000000"/>
        </w:rPr>
        <w:t>созидательными.</w:t>
      </w:r>
      <w:r>
        <w:rPr>
          <w:rFonts w:cs="Verdana" w:ascii="Verdana" w:hAnsi="Verdana"/>
          <w:color w:val="000000"/>
        </w:rPr>
        <w:t xml:space="preserve"> Это очень важно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11" w:name="13"/>
      <w:bookmarkEnd w:id="11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Тренировка </w:t>
        <w:br/>
        <w:t>ОБРАЗНОГО МЫШЛЕНИЯ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анятие 4</w:t>
      </w:r>
      <w:r>
        <w:rPr>
          <w:rFonts w:cs="Verdana" w:ascii="Verdana" w:hAnsi="Verdana"/>
          <w:color w:val="000000"/>
        </w:rPr>
        <w:br/>
        <w:t>Доброе утро!</w:t>
        <w:br/>
        <w:t>Обратите внимание на свое состояние. Оно сегодня выгодно отличается от вашего вчерашнего состояния, вы согласны?</w:t>
        <w:br/>
        <w:t>Предметы видятся ярче, отчетливей. Это говорит о той, что вы хорошо поработали! В теле - бодрость, в душе - подъем.</w:t>
        <w:br/>
        <w:t>Форточку - настежь и бегом в душ. Водные процедуры до и после занятий - необходимы.</w:t>
        <w:br/>
        <w:t>Затем легкий завтрак - и беремся за дело.</w:t>
        <w:br/>
        <w:t>Перечитываем Заповеди Победителя, сосредотачиваемся на своей цели и приступаем к выполнению разминочного комплекса. Работаем с чувством радости, гордости за себя и с благодарностью в свой адрес.</w:t>
        <w:br/>
        <w:t>Каждый раз за любые, даже маленькие, достижения создавайте в душе признательность к себе.</w:t>
        <w:br/>
        <w:t>Сохраняя настрой, переходим к тренировке образного мышлени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12" w:name="14"/>
      <w:bookmarkEnd w:id="12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Роль образного мышления</w:t>
        <w:br/>
        <w:t>в жизни человека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Предлагаемая вам методика самооздоровления опирается на многовековой опыт древневосточных исследований природы человека.</w:t>
        <w:br/>
        <w:t>Главный ее постулат состоит в том, что человеческий организм - это совершеннейшая структура, наделенная уникальной способностью самррегуляции и самовосстановления.</w:t>
        <w:br/>
        <w:t>Болезни поражают и мучают в основном тех людей, которые по разным причинам не используют ее в жизни.</w:t>
        <w:br/>
        <w:t xml:space="preserve">А для того чтобы восстановить эту способность, пробудить ее, организму нужен стимул - </w:t>
      </w:r>
      <w:r>
        <w:rPr>
          <w:rFonts w:cs="Verdana" w:ascii="Verdana" w:hAnsi="Verdana"/>
          <w:b/>
          <w:bCs/>
          <w:i/>
          <w:iCs/>
          <w:color w:val="000000"/>
        </w:rPr>
        <w:t>внутреннее желание исцелиться, стремление к совершенствованию. Образ молодости и здоровья</w:t>
      </w:r>
      <w:r>
        <w:rPr>
          <w:rFonts w:cs="Verdana" w:ascii="Verdana" w:hAnsi="Verdana"/>
          <w:color w:val="000000"/>
        </w:rPr>
        <w:t xml:space="preserve"> поможет вам в этом.</w:t>
        <w:br/>
        <w:t>Вы как-то уже работали над этим, но сейчас эту работу нужно провести на другом уровне.</w:t>
        <w:br/>
        <w:t>Помните, как одно только воспоминание о лимоне или образное представление того, как вы откусываете и жуете лимон, наполняет рот слюной?</w:t>
        <w:br/>
        <w:t>Образы, возникающие в вашем воображении, вызывают в вас адекватные им эмоции, в теле тут же происходит отклик, даже независимо от того, замечаете вы это или нет. Это уже зависит от вашего внимания и способности слышать себя.</w:t>
        <w:br/>
        <w:t>Происходит сокращение каких-либо мышц, выброс в кровь биологически активных веществ, выделение желудочного сока или слюны и многое другое.</w:t>
        <w:br/>
        <w:t>Образы руководят всеми происходящими в нас физическими процессами. Образы подчас хаотичны, сумбурны, противоречивы, особенно у людей духовно и энергетически не сбалансированных.</w:t>
        <w:br/>
        <w:t>Образы способны управлять энергетикой тела.</w:t>
        <w:br/>
        <w:t>Если вы будете с верой в душе представлять, что полны сил, здоровья, энергии, то через некоторое время почувствуете в себе это, и наоборот.</w:t>
        <w:br/>
        <w:br/>
        <w:t xml:space="preserve">Мозг проецирует мысленный образ на тело. Поэтому </w:t>
      </w:r>
      <w:r>
        <w:rPr>
          <w:rFonts w:cs="Verdana" w:ascii="Verdana" w:hAnsi="Verdana"/>
          <w:b/>
          <w:bCs/>
          <w:color w:val="000000"/>
        </w:rPr>
        <w:t>будьте осторожны со своими мыслями и образами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Воображение</w:t>
      </w:r>
      <w:r>
        <w:rPr>
          <w:rFonts w:cs="Verdana" w:ascii="Verdana" w:hAnsi="Verdana"/>
          <w:color w:val="000000"/>
        </w:rPr>
        <w:t xml:space="preserve"> - мощнейший инструмент, дающий человеку возможность активно влиять на ход каких-либо событий, не говоря уже о процессах, происходящих в его организме.</w:t>
        <w:br/>
        <w:t xml:space="preserve">Иными словами, следует помнить, что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индивидуальная программа энергетической самобалансировки </w:t>
      </w:r>
      <w:r>
        <w:rPr>
          <w:rFonts w:cs="Verdana" w:ascii="Verdana" w:hAnsi="Verdana"/>
          <w:color w:val="000000"/>
        </w:rPr>
        <w:t>заложена в каждом из нас.</w:t>
        <w:br/>
        <w:t>Организм сам пытается бороться за выживание, но мы зачастую его не слышим и все ждем помощи со стороны.</w:t>
        <w:br/>
        <w:t>Молить, просить, ждать подачек в виде инъекций или таблеток - значит всегда быть зависимым.</w:t>
        <w:br/>
        <w:t>Человек в роли просителя вольно или невольно оказывается уязвимым, а значит, уровень его защиты снижается.</w:t>
        <w:br/>
        <w:t>Внутреннее достоинство, всегда заметное в человеке, - признак здоровой, хорошо сбалансированной энергетики, сильного духа.</w:t>
        <w:br/>
        <w:t>Это качество свойственно независимым, уравновешенным и нравственно чистым натурам. Такие люди внутренне красивы.</w:t>
        <w:br/>
        <w:t>Важнейшей основой в нашей работе является то, как вы о себе думаете и как себя представляете.</w:t>
        <w:br/>
        <w:t>Поэтому всегда представляйте себя такими, какими вам хотелось бы состояться внутренне и выглядеть внешне.</w:t>
        <w:br/>
        <w:t>Никогда, даже мысленно, не браните и не унижайте себя.</w:t>
        <w:br/>
      </w:r>
      <w:r>
        <w:rPr>
          <w:rFonts w:cs="Verdana" w:ascii="Verdana" w:hAnsi="Verdana"/>
          <w:b/>
          <w:bCs/>
          <w:color w:val="000000"/>
        </w:rPr>
        <w:t>Помните:</w:t>
      </w:r>
      <w:r>
        <w:rPr>
          <w:rFonts w:cs="Verdana" w:ascii="Verdana" w:hAnsi="Verdana"/>
          <w:color w:val="000000"/>
        </w:rPr>
        <w:t xml:space="preserve"> любая негативная мысль о себе моментально отрицательно сказывается на энергетике.</w:t>
        <w:br/>
      </w:r>
      <w:r>
        <w:rPr>
          <w:rFonts w:cs="Verdana" w:ascii="Verdana" w:hAnsi="Verdana"/>
          <w:b/>
          <w:bCs/>
          <w:color w:val="000000"/>
        </w:rPr>
        <w:br/>
        <w:t>Внимание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Необходимые рекомендации</w:t>
      </w:r>
      <w:r>
        <w:rPr>
          <w:rFonts w:cs="Verdana" w:ascii="Verdana" w:hAnsi="Verdana"/>
          <w:color w:val="000000"/>
        </w:rPr>
        <w:br/>
        <w:t>- гоните от себя "черные", "грязные" мысли: они закрепляют в нас негативные образы, способствующие постоянному оттоку энергии из нашего организма;</w:t>
        <w:br/>
        <w:t>- никогда ни о ком не думайте плохо;</w:t>
        <w:br/>
        <w:t>- просеивайте впечатления дня сквозь сито, удерживающее позитив и отбрасывающее негатив (делайте это каждый вечер)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13" w:name="15"/>
      <w:bookmarkEnd w:id="13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Тренировка образного мышления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На занятиях первого уровня, развивающих наше образное мышление, мы делали упор на формировании образа молодости и здоровья. Сейчас главная наша задача - отыскать свой образ сверхэнергии.</w:t>
        <w:br/>
        <w:t>Объектом нашей сегодняшней работы будет яблоко, как плод, генерирующий в нашем сознании множество ассоциативных рядов.</w:t>
        <w:br/>
        <w:t>На яблоко похожа наша планета Земля. Оно же явилось первым даром первой дамы планеты (Евы) своему первому кавалеру (Адаму).</w:t>
        <w:br/>
        <w:t>Яблоко, упавшее на голову Ньютону, помогло ему открыть закон всемирного тяготения.</w:t>
        <w:br/>
        <w:t>Яблоко с надписью "прекраснейшей" вызвало ссору трех греческих богинь - Геры, Афины и Афродиты. Каждая сочла, что оно адресовано именно ей.</w:t>
        <w:br/>
        <w:t xml:space="preserve">Некоторые психологи считают, что человек, вызвавший в своем сознании образ яблока и последовательно его уточняющий, автоматически входит в особое состояние </w:t>
      </w:r>
      <w:r>
        <w:rPr>
          <w:rFonts w:cs="Verdana" w:ascii="Verdana" w:hAnsi="Verdana"/>
          <w:b/>
          <w:bCs/>
          <w:i/>
          <w:iCs/>
          <w:color w:val="000000"/>
        </w:rPr>
        <w:t>готовности к целительным переменам.</w:t>
      </w:r>
      <w:r>
        <w:rPr>
          <w:rFonts w:cs="Verdana" w:ascii="Verdana" w:hAnsi="Verdana"/>
          <w:color w:val="000000"/>
        </w:rPr>
        <w:br/>
        <w:t>В таком состоянии в нас обостряется интуиция - компас, указывающий нам кратчайшие пути к оптимальному решению задач, стоящих перед нами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Упражнение с яблоком</w:t>
        <w:br/>
      </w:r>
      <w:r>
        <w:rPr>
          <w:rFonts w:cs="Verdana" w:ascii="Verdana" w:hAnsi="Verdana"/>
          <w:color w:val="000000"/>
        </w:rPr>
        <w:t>Закройте глаза и, не отвлекаясь ни на что постороннее, как можно ярче представьте перечисленные ниже образы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рительный ряд.</w:t>
      </w:r>
      <w:r>
        <w:rPr>
          <w:rFonts w:cs="Verdana" w:ascii="Verdana" w:hAnsi="Verdana"/>
          <w:color w:val="000000"/>
        </w:rPr>
        <w:br/>
        <w:t>В вашей руке карандаш, он медленно рисует окружность, треугольник, квадрат, снова окружность, прямоугольник.</w:t>
        <w:br/>
        <w:t>Представьте как окружность превращается в круг, круг обретает объем, превращается в шар - сначала светло-серый, потом он светлеет и постепенно розовеет, становится красным, словно закатное солнце.</w:t>
        <w:br/>
        <w:t>Красный цвет местами светлеет, бока шара начинают блестеть. Перед вами яблоко, рассмотрите его хорошенько - оно только что снято с ветки и еще покрыто капельками росы.</w:t>
        <w:br/>
        <w:t>Загляните внутрь яблока, там коричневые гладкие семечки, в них сконцентрирована энергия роста - попробуйте увидеть ее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t>Осязательный ряд.</w:t>
      </w:r>
      <w:r>
        <w:rPr>
          <w:rFonts w:cs="Verdana" w:ascii="Verdana" w:hAnsi="Verdana"/>
          <w:color w:val="000000"/>
        </w:rPr>
        <w:t xml:space="preserve"> </w:t>
        <w:br/>
        <w:t>Вы прикасаетесь к яблоку, ощущая его прохладу, поглаживая бочка. Черенок яблока чуть царапает кончики пальцев - ощутите и это (вы боитесь его обломить).</w:t>
        <w:br/>
        <w:t>Старайтесь не только мысленно ощутить прикосновение, но и четко увидеть то, к чему прикасаетесь. Повторите упражнение еще раз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t>Динамический ряд.</w:t>
        <w:br/>
      </w:r>
      <w:r>
        <w:rPr>
          <w:rFonts w:cs="Verdana" w:ascii="Verdana" w:hAnsi="Verdana"/>
          <w:color w:val="000000"/>
        </w:rPr>
        <w:t>Мысленно представляя движение своих мышц, берем яблоко, ощущаем его твердость и тяжесть. Покачиваем яблоко, вертим в руках, подбрасываем и ловим, подносим к лицу.</w:t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t>Обонятельный ряд.</w:t>
        <w:br/>
      </w:r>
      <w:r>
        <w:rPr>
          <w:rFonts w:cs="Verdana" w:ascii="Verdana" w:hAnsi="Verdana"/>
          <w:color w:val="000000"/>
        </w:rPr>
        <w:t>Мысленно дышим на яблоко, затем вдыхаем его запах, наслаждаемся ароматом. Отстраняем яблоко - аромат исчезает, подносим к лицу - аромат возвращается вновь.</w:t>
        <w:br/>
        <w:t>Повторяем упражнение до тех пор, пока образ яблока в вашем сознании не достигнет максимально возможной четкости. Это может произойти не сразу.</w:t>
        <w:br/>
        <w:t>Не смущаемся, не напрягаемся, работаем до появления легкой усталости. Когда интуиция вам подскажет, что задача выполнена, переходим к основному упражнению занятия. Оно призвано ввести в действие образ сверхэнергии, который уже наметился в нас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bookmarkStart w:id="14" w:name="17"/>
      <w:bookmarkEnd w:id="14"/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Ввод образа сверхэнергии в действие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Если разрезать яблоко поперек (в плоскости, перпендикулярной оси черенка), вы увидите, что сердцевина яблока с семечками образует пятиконечную звезду.</w:t>
        <w:br/>
        <w:t>Пятиконечная звезда с одной из вершин, направленной вверх, издревле ассоциировалась с человеческим телом.</w:t>
        <w:br/>
        <w:t>Представляем яблоко, лежащее на боку, наделяем его спелой золотистой окраской (или тем цветом, в котором вам видится ваш кокон).</w:t>
        <w:br/>
        <w:t>Мысленно увеличиваем образ, заставляя яблоко разрастаться во все стороны, пока оно не достигнет объема, в который нам можно "войти".</w:t>
        <w:br/>
        <w:t>"входим" в яблоко, совмещая себя, как показано на рисунке, с существующей в нем пентаструктурой.</w:t>
        <w:br/>
        <w:t>Внешние границы яблока - наш энергетический кокон, семечки яблока - внутренние органы нашего тела.</w:t>
        <w:br/>
        <w:t>Вызываем в себе образ сверхэнергии (тот, который сформировался у нас на прошлом занятии) и помещаем его над головой - примерно в метре от поверхности кокона.</w:t>
        <w:br/>
        <w:t>Мысленно наполняем образ энергией, представляя, что от него исходит сияние. Сияние разгорается, обволакивая поверхность кокона и медленно проникая в него. Оно обворачивается вокруг наших ног, туловища, рук, шеи.</w:t>
        <w:br/>
        <w:t>Ощущаем, как энергия вливается в каждую клетку нашего тела, удерживаем ее, не давая рассеятьс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80615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"Пропорции человека по Витрувию" </w:t>
        <w:br/>
        <w:t>Рисунок Леонардо да Винчи. Ок 1500</w:t>
        <w:br/>
        <w:t xml:space="preserve">(Витрувий - римский архитектор и инженер </w:t>
        <w:br/>
        <w:t>2-й половины I века до н.э.)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Мы чувствуем, что в нас, волна за волной, вливаются новые силы, мы хотим, чтобы так было всегда.</w:t>
        <w:br/>
        <w:t>Мы чувствуем, что становимся невесомыми, мы парим в гигантском пространстве Вселенной вместе с Землей. Мы растем вместе с коконом, и образ сверхэнергии сливается с нами, он становится нашей сутью.</w:t>
        <w:br/>
        <w:t>Упражнение заканчиваем, когда кокон, вобравший образ сверхэнергии, начинает едва заметно пульсировать.</w:t>
        <w:br/>
        <w:t>Не давая пульсации погаснуть, переходим к следующему этапу тренировки - работе со сгустками лучистых энергий. Их три разновидности - тепло, покалывание, холод.</w:t>
        <w:br/>
        <w:t>Элементы этих энергий используются в образной дыхательной гимнастике, а в методике самооздоровления первого уровня им соответствуют ощущения тепла (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), покалывания(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>), холода (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>).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Вызов Ключевых Энергий - тепла, покалывания,</w:t>
        <w:br/>
        <w:t>холода (т, п, х)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О начении этих энергий в нашей работе мы поговорим позже, а сегодня рассмотрим приемы, с помощью которых можно эти энергии в себе вызывать, для чего, собственно, нам следует вкратце повторить то, что мы делали прежде, занимаясь по книге "Уроки Норбекова", начиная с урока 3.</w:t>
        <w:br/>
      </w:r>
      <w:r>
        <w:rPr>
          <w:rFonts w:cs="Verdana" w:ascii="Verdana" w:hAnsi="Verdana"/>
          <w:b/>
          <w:bCs/>
          <w:color w:val="000000"/>
        </w:rPr>
        <w:br/>
        <w:t>Внимание! Рекомендации новичкам</w:t>
      </w:r>
      <w:r>
        <w:rPr>
          <w:rFonts w:cs="Verdana" w:ascii="Verdana" w:hAnsi="Verdana"/>
          <w:color w:val="000000"/>
        </w:rPr>
        <w:br/>
        <w:t>Помните, что наша работа строится поэтапно. Старайтесь следовать установленному порядку, ничего не пропускайте и не меняйте по собственному желанию.</w:t>
        <w:br/>
        <w:t>Не переходите к следующему упражнению, пока не освоите предыдущее. Не спешите. Если в один день не уложитесь, посвятите тренировкам еще день, но не более.</w:t>
        <w:br/>
        <w:t>Когда ученик после прилежной работы жалуется, что у него ничего не выходит, причиной этому могут быть две вещи. Либо он чересчур завышает планку, ожидая более ярких, чем они могут быть, ощущений, либо чересчур напрягается, принуждая свой организм.</w:t>
        <w:br/>
        <w:t>Работайте с чувством внутренней легкости, как бы играя, и помните: если работа строится правильно, улучшения все равно наступают. Даже если они не очень заметны на первый взгляд.</w:t>
        <w:br/>
        <w:t xml:space="preserve">Главное - </w:t>
      </w:r>
      <w:r>
        <w:rPr>
          <w:rFonts w:cs="Verdana" w:ascii="Verdana" w:hAnsi="Verdana"/>
          <w:b/>
          <w:bCs/>
          <w:i/>
          <w:iCs/>
          <w:color w:val="000000"/>
        </w:rPr>
        <w:t>не настаивайте на своем, а просите ваш организм помочь вам</w:t>
      </w:r>
      <w:r>
        <w:rPr>
          <w:rFonts w:cs="Verdana" w:ascii="Verdana" w:hAnsi="Verdana"/>
          <w:color w:val="000000"/>
        </w:rPr>
        <w:t>, когда вызываете нужный образ, и, словно настраиваясь на волну, плавно поворачивайте "ручку настройки".</w:t>
        <w:br/>
        <w:br/>
      </w:r>
      <w:r>
        <w:rPr>
          <w:rFonts w:cs="Verdana" w:ascii="Verdana" w:hAnsi="Verdana"/>
          <w:b/>
          <w:bCs/>
          <w:color w:val="000000"/>
        </w:rPr>
        <w:t>1. Тепло (Т)</w:t>
      </w:r>
      <w:r>
        <w:rPr>
          <w:rFonts w:cs="Verdana" w:ascii="Verdana" w:hAnsi="Verdana"/>
          <w:color w:val="000000"/>
        </w:rPr>
        <w:br/>
        <w:t>Закрываем глаза, полностью расслабляемся. Выбираем произвольно любой участок тела (кроме области сердца и головного мозга!).</w:t>
        <w:br/>
        <w:t>Представляем, что этот участок начинает разогреваться.</w:t>
        <w:br/>
        <w:t>Может быть, вы лежите на пляже, в тени, подставив жгучему солнцу лишь этот участок, то ли прислонились к печке в охотничьем домике, а может быть, посиживаете у камина, повернувшись к нему одним боком.</w:t>
        <w:br/>
        <w:t>Каждый представляет то, что ему более близко и приятно.</w:t>
        <w:br/>
        <w:t>Проделайте упражнение несколько раз. Не спешите. Не принуждайте себя, а со всей деликатностью просите ваш организм помочь вам.</w:t>
        <w:br/>
        <w:t xml:space="preserve">Когда ощущение появится, сосредоточьтесь на том, чтобы чуть-чуть "навести резкость" на </w:t>
      </w:r>
      <w:r>
        <w:rPr>
          <w:rFonts w:cs="Verdana" w:ascii="Verdana" w:hAnsi="Verdana"/>
          <w:b/>
          <w:bCs/>
          <w:i/>
          <w:iCs/>
          <w:color w:val="000000"/>
        </w:rPr>
        <w:t>образ тепла</w:t>
      </w:r>
      <w:r>
        <w:rPr>
          <w:rFonts w:cs="Verdana" w:ascii="Verdana" w:hAnsi="Verdana"/>
          <w:color w:val="000000"/>
        </w:rPr>
        <w:t>.</w:t>
        <w:br/>
        <w:t xml:space="preserve">Научившись достаточно четко вызывать в себе образ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-энергии, учимся собирать эту энергию в шар размером с кулак.</w:t>
        <w:br/>
      </w:r>
      <w:r>
        <w:rPr>
          <w:rFonts w:cs="Verdana" w:ascii="Verdana" w:hAnsi="Verdana"/>
          <w:b/>
          <w:bCs/>
          <w:color w:val="000000"/>
        </w:rPr>
        <w:br/>
        <w:t>2. Покалывание (П)</w:t>
      </w:r>
      <w:r>
        <w:rPr>
          <w:rFonts w:cs="Verdana" w:ascii="Verdana" w:hAnsi="Verdana"/>
          <w:color w:val="000000"/>
        </w:rPr>
        <w:br/>
        <w:t>Работа, аналогичная работе с образом Т-энергии.</w:t>
        <w:br/>
        <w:t>Закрываем глаза, расслабляемся, представляем, что "отсидели" какой-то участок тела и теперь по нему бегают мурашки.</w:t>
        <w:br/>
        <w:t>А может быть, это место покалывают тысячи мелких иголочек или там ощущается легкий озноб. Найдите образ покалывания, который вам ближе.</w:t>
        <w:br/>
        <w:t>Повторите упражнение несколько раз. Работайте не спеша, с удовольствием, не забывайте себя хвалить. Даже если ощущение "еле-еле проклевывается", это уже успех. А для вас, возможно, и норма.</w:t>
        <w:br/>
      </w:r>
      <w:r>
        <w:rPr>
          <w:rFonts w:cs="Verdana" w:ascii="Verdana" w:hAnsi="Verdana"/>
          <w:b/>
          <w:bCs/>
          <w:color w:val="000000"/>
        </w:rPr>
        <w:br/>
        <w:t>3. Холод (X)</w:t>
      </w:r>
      <w:r>
        <w:rPr>
          <w:rFonts w:cs="Verdana" w:ascii="Verdana" w:hAnsi="Verdana"/>
          <w:color w:val="000000"/>
        </w:rPr>
        <w:br/>
        <w:t>Работаем так же, как в предыдущих упражнениях с теплом и покалыванием. Глаза закрыты, тело расслаблено, участок тела (</w:t>
      </w:r>
      <w:r>
        <w:rPr>
          <w:rFonts w:cs="Verdana" w:ascii="Verdana" w:hAnsi="Verdana"/>
          <w:b/>
          <w:bCs/>
          <w:i/>
          <w:iCs/>
          <w:color w:val="000000"/>
        </w:rPr>
        <w:t>кроме области сердца и головы!</w:t>
      </w:r>
      <w:r>
        <w:rPr>
          <w:rFonts w:cs="Verdana" w:ascii="Verdana" w:hAnsi="Verdana"/>
          <w:color w:val="000000"/>
        </w:rPr>
        <w:t xml:space="preserve">) выбираем любой. Можно тот же, где вы работали с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 xml:space="preserve"> или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>.</w:t>
        <w:br/>
        <w:br/>
        <w:t>Налетел прохладный ветерок, а это местечко у вас ничем не прикрыто, или оно все еще влажное после купания, или вы к нему приложили кусочек льда. Не правда ли, ощущение острое и бодрящее?</w:t>
        <w:br/>
        <w:t xml:space="preserve">Найдите </w:t>
      </w:r>
      <w:r>
        <w:rPr>
          <w:rFonts w:cs="Verdana" w:ascii="Verdana" w:hAnsi="Verdana"/>
          <w:b/>
          <w:bCs/>
          <w:i/>
          <w:iCs/>
          <w:color w:val="000000"/>
        </w:rPr>
        <w:t>образ холода</w:t>
      </w:r>
      <w:r>
        <w:rPr>
          <w:rFonts w:cs="Verdana" w:ascii="Verdana" w:hAnsi="Verdana"/>
          <w:color w:val="000000"/>
        </w:rPr>
        <w:t>, который вам больше приятен.</w:t>
        <w:br/>
        <w:br/>
        <w:t>Есть еще один эффективный способ вызвать достаточно яркие ощущения холода, покалывания и тепла, пользуясь положениями образной дыхательной гимнастики.</w:t>
        <w:br/>
        <w:t>Представьте, что прохлада вдыхаемого воздуха проходит через участок, который вам хочется охладить, или что его согревает тепло вашего выдоха.</w:t>
        <w:br/>
        <w:br/>
      </w:r>
      <w:r>
        <w:rPr>
          <w:rFonts w:cs="Verdana" w:ascii="Verdana" w:hAnsi="Verdana"/>
          <w:b/>
          <w:bCs/>
          <w:color w:val="000000"/>
        </w:rPr>
        <w:t>Внимание! Общее напоминание</w:t>
      </w:r>
      <w:r>
        <w:rPr>
          <w:rFonts w:cs="Verdana" w:ascii="Verdana" w:hAnsi="Verdana"/>
          <w:color w:val="000000"/>
        </w:rPr>
        <w:br/>
        <w:t>Все упражнения делаем в радостном настроении, создавая в душе физически ощутимое чувство благодарности в свой адрес.</w:t>
        <w:br/>
        <w:br/>
      </w:r>
      <w:r>
        <w:rPr>
          <w:rFonts w:cs="Verdana" w:ascii="Verdana" w:hAnsi="Verdana"/>
          <w:b/>
          <w:bCs/>
          <w:color w:val="000000"/>
        </w:rPr>
        <w:t>Итоги занятия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Способность к образному мышлению</w:t>
      </w:r>
      <w:r>
        <w:rPr>
          <w:rFonts w:cs="Verdana" w:ascii="Verdana" w:hAnsi="Verdana"/>
          <w:color w:val="000000"/>
        </w:rPr>
        <w:t xml:space="preserve"> - главное свойство человека, кардинально отличающее его от животного и позволяющее ему качественно (в позитивном или негативном направлении) воздействовать на себя и на окружающий мир.</w:t>
        <w:br/>
        <w:t xml:space="preserve">Это свойство является </w:t>
      </w:r>
      <w:r>
        <w:rPr>
          <w:rFonts w:cs="Verdana" w:ascii="Verdana" w:hAnsi="Verdana"/>
          <w:b/>
          <w:bCs/>
          <w:color w:val="000000"/>
        </w:rPr>
        <w:t>основным</w:t>
      </w:r>
      <w:r>
        <w:rPr>
          <w:rFonts w:cs="Verdana" w:ascii="Verdana" w:hAnsi="Verdana"/>
          <w:color w:val="000000"/>
        </w:rPr>
        <w:t xml:space="preserve"> при формировании вашего </w:t>
      </w:r>
      <w:r>
        <w:rPr>
          <w:rFonts w:cs="Verdana" w:ascii="Verdana" w:hAnsi="Verdana"/>
          <w:b/>
          <w:bCs/>
          <w:i/>
          <w:iCs/>
          <w:color w:val="000000"/>
        </w:rPr>
        <w:t>индивидуального образа сверхэнергии</w:t>
      </w:r>
      <w:r>
        <w:rPr>
          <w:rFonts w:cs="Verdana" w:ascii="Verdana" w:hAnsi="Verdana"/>
          <w:color w:val="000000"/>
        </w:rPr>
        <w:t xml:space="preserve"> и его следует всемерно в себе развивать.</w:t>
        <w:br/>
        <w:t>Развитию образного мышления прекрасно способствуют чтение, рисование (в особенности по памяти), пение.</w:t>
        <w:br/>
        <w:t>Хорошая песня (ее текст) дает нам ряд ритмически выстроенных образов, закреплению которых способствуют периодические повторы (припевы). Значение ритма музыки, песни, танца, поэзии в человеческой жизни очень велико.</w:t>
        <w:br/>
        <w:t>Стихотворение или песня могут служить великолепной базой для образа сверхэнергии, если они будят в нас жизнеутверждающий, очищающий душу настрой.</w:t>
        <w:br/>
        <w:br/>
      </w:r>
      <w:r>
        <w:rPr>
          <w:rFonts w:cs="Verdana" w:ascii="Verdana" w:hAnsi="Verdana"/>
          <w:b/>
          <w:bCs/>
          <w:color w:val="000000"/>
        </w:rPr>
        <w:t>Внимание! Рекомендации</w:t>
      </w:r>
      <w:r>
        <w:rPr>
          <w:rFonts w:cs="Verdana" w:ascii="Verdana" w:hAnsi="Verdana"/>
          <w:color w:val="000000"/>
        </w:rPr>
        <w:br/>
        <w:t>Чаще приглядывайтесь к убранству вашего дома. Разберитесь, что вас радует и что раздражает.</w:t>
        <w:br/>
        <w:t>Постарайтесь избавиться от ненужных или неприятных вам вещей.</w:t>
        <w:br/>
        <w:t>Помните: обстановка, в которой вы живете, непрестанно влияет на вас. Ваша задача - сдвинуть это влияние к позитиву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Продолжение работы с ключевыми энергиями</w:t>
        <w:br/>
        <w:t>ПРОЩАНИЕ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Занятие 5</w:t>
      </w:r>
      <w:r>
        <w:rPr>
          <w:rFonts w:cs="Verdana" w:ascii="Verdana" w:hAnsi="Verdana"/>
          <w:color w:val="000000"/>
        </w:rPr>
        <w:br/>
        <w:t>Добрый день!</w:t>
        <w:br/>
        <w:t>У вас прекрасное настроение и вам не терпится взяться за дело?!</w:t>
        <w:br/>
        <w:t>Первые два упражнения этого занятия вам знакомы. Тщательно их выполняем, не пропуская ни одного этап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1. Вызов ключевых (рабочих) энергий - </w:t>
        <w:br/>
        <w:t>тепло, покалывание, холода (т, п, х.)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Повторяем пройденное (отрабатываем соответствующее упражнение прошлого занятия).</w:t>
        <w:br/>
        <w:t>Учимся "скатывать" каждый вид энергии в шарик, с которым в дальнейшем удобно будет работать.</w:t>
        <w:br/>
        <w:t>"Старички" это уже умеют, новички прилежно осваивают новое для себя дело.</w:t>
        <w:br/>
        <w:t>Начинать можно как с тепла (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), так и с холода (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>) - это полярные виды рабочих энергий.</w:t>
        <w:br/>
        <w:t>Покалывание (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>) - промежуточный вариант, оно всегда должно выполняться между холодом и теплом, как в настоящем упражнении, так и в дальнейшей нашей работе.</w:t>
        <w:br/>
        <w:t xml:space="preserve">Если элементы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 начинают самопроизвольно присоединяться к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 xml:space="preserve"> или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 xml:space="preserve">, образуя сгустки </w:t>
      </w:r>
      <w:r>
        <w:rPr>
          <w:rFonts w:cs="Verdana" w:ascii="Verdana" w:hAnsi="Verdana"/>
          <w:b/>
          <w:bCs/>
          <w:color w:val="000000"/>
        </w:rPr>
        <w:t>ТП</w:t>
      </w:r>
      <w:r>
        <w:rPr>
          <w:rFonts w:cs="Verdana" w:ascii="Verdana" w:hAnsi="Verdana"/>
          <w:color w:val="000000"/>
        </w:rPr>
        <w:t xml:space="preserve"> или </w:t>
      </w:r>
      <w:r>
        <w:rPr>
          <w:rFonts w:cs="Verdana" w:ascii="Verdana" w:hAnsi="Verdana"/>
          <w:b/>
          <w:bCs/>
          <w:color w:val="000000"/>
        </w:rPr>
        <w:t>ХП</w:t>
      </w:r>
      <w:r>
        <w:rPr>
          <w:rFonts w:cs="Verdana" w:ascii="Verdana" w:hAnsi="Verdana"/>
          <w:color w:val="000000"/>
        </w:rPr>
        <w:t>, не пытайтесь их разделить. Это хорошо, это пригодится вам в будущем.</w:t>
        <w:br/>
        <w:t>Добиваемся приятной яркости образа по каждой позиции, но не доводим ее до максимума. Перегрев и переохлаждение - недопустимы.</w:t>
        <w:br/>
        <w:t>Упражнение заканчиваем, когда почувствуем, что можем свободно образовать шарик энергии в любой части тела (кроме области сердца а головного мозга!), и переходим к следующему упражнению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2.Перемещение рабочих энергий в заданных областях тела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Ноги</w:t>
      </w:r>
      <w:r>
        <w:rPr>
          <w:rFonts w:cs="Verdana" w:ascii="Verdana" w:hAnsi="Verdana"/>
          <w:color w:val="000000"/>
        </w:rPr>
        <w:br/>
        <w:t>Начинаем с энергии</w:t>
      </w:r>
      <w:r>
        <w:rPr>
          <w:rFonts w:cs="Verdana" w:ascii="Verdana" w:hAnsi="Verdana"/>
          <w:b/>
          <w:bCs/>
          <w:color w:val="000000"/>
        </w:rPr>
        <w:t xml:space="preserve"> Т</w:t>
      </w:r>
      <w:r>
        <w:rPr>
          <w:rFonts w:cs="Verdana" w:ascii="Verdana" w:hAnsi="Verdana"/>
          <w:color w:val="000000"/>
        </w:rPr>
        <w:t>.</w:t>
        <w:br/>
        <w:t xml:space="preserve">Мысленно помещаем ее в </w:t>
      </w:r>
      <w:r>
        <w:rPr>
          <w:rFonts w:cs="Verdana" w:ascii="Verdana" w:hAnsi="Verdana"/>
          <w:b/>
          <w:bCs/>
          <w:i/>
          <w:iCs/>
          <w:color w:val="000000"/>
        </w:rPr>
        <w:t>правую стопу</w:t>
      </w:r>
      <w:r>
        <w:rPr>
          <w:rFonts w:cs="Verdana" w:ascii="Verdana" w:hAnsi="Verdana"/>
          <w:color w:val="000000"/>
        </w:rPr>
        <w:t>, и скатываем в шарик, излучающий во все стороны приятное прогревающее тепло.</w:t>
        <w:br/>
        <w:t xml:space="preserve">Удерживаем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-шарик на месте 6-8-10 секунд, затем бережно и с любовью поднимаем его вверх по ноге (внутри ее), не спеша, сантиметр за сантиметром, хорошо представляя кости и мышцы, сквозь которые он проходит.</w:t>
        <w:br/>
        <w:t xml:space="preserve">Проводим шарик тепла сквозь коленный сустав, вверх через бедро, потом через тазобедренный сустав (мысленно представляя его) - на </w:t>
      </w:r>
      <w:r>
        <w:rPr>
          <w:rFonts w:cs="Verdana" w:ascii="Verdana" w:hAnsi="Verdana"/>
          <w:b/>
          <w:bCs/>
          <w:i/>
          <w:iCs/>
          <w:color w:val="000000"/>
        </w:rPr>
        <w:t>мочевой пузырь</w:t>
      </w:r>
      <w:r>
        <w:rPr>
          <w:rFonts w:cs="Verdana" w:ascii="Verdana" w:hAnsi="Verdana"/>
          <w:color w:val="000000"/>
        </w:rPr>
        <w:t>, на копчик - идем дальше, через тазобедренный сустав опускаем в левую ногу.</w:t>
        <w:br/>
        <w:t xml:space="preserve">Ничего не пропускаем, спускаемся по бедру, сантиметр за сантиметром, через коленный сустав и голень - до </w:t>
      </w:r>
      <w:r>
        <w:rPr>
          <w:rFonts w:cs="Verdana" w:ascii="Verdana" w:hAnsi="Verdana"/>
          <w:b/>
          <w:bCs/>
          <w:i/>
          <w:iCs/>
          <w:color w:val="000000"/>
        </w:rPr>
        <w:t>левой стопы</w:t>
      </w:r>
      <w:r>
        <w:rPr>
          <w:rFonts w:cs="Verdana" w:ascii="Verdana" w:hAnsi="Verdana"/>
          <w:color w:val="000000"/>
        </w:rPr>
        <w:t>.</w:t>
        <w:br/>
        <w:t>Дошли до стопы, чуть задержались, прогрели ее полностью и пошли обратно - в той же последовательности, через копчик и мочевой пузырь - к правой стопе.</w:t>
        <w:br/>
        <w:t>Сегодня вам следует сделать 2-3 таких челночных прохода (от стопы к стопе и обратно). В дальнейшем, когда вы научитесь затрачивать на один цикл 10-15 секунд, можно будет количество проходов увеличить.</w:t>
        <w:br/>
        <w:t xml:space="preserve">Аналогично работаем с энергией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, затем с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 xml:space="preserve"> (по 2-3 цикла на каждое ощущение). Потом ту же работу можно провести для комплексных видов энергий - </w:t>
      </w:r>
      <w:r>
        <w:rPr>
          <w:rFonts w:cs="Verdana" w:ascii="Verdana" w:hAnsi="Verdana"/>
          <w:b/>
          <w:bCs/>
          <w:color w:val="000000"/>
        </w:rPr>
        <w:t>Т+П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b/>
          <w:bCs/>
          <w:color w:val="000000"/>
        </w:rPr>
        <w:t>Х+П</w:t>
      </w:r>
      <w:r>
        <w:rPr>
          <w:rFonts w:cs="Verdana" w:ascii="Verdana" w:hAnsi="Verdana"/>
          <w:color w:val="000000"/>
        </w:rPr>
        <w:t>.</w:t>
        <w:br/>
        <w:br/>
      </w:r>
      <w:r>
        <w:rPr>
          <w:rFonts w:cs="Verdana" w:ascii="Verdana" w:hAnsi="Verdana"/>
          <w:b/>
          <w:bCs/>
          <w:color w:val="000000"/>
        </w:rPr>
        <w:t>Общее замечание</w:t>
      </w:r>
      <w:r>
        <w:rPr>
          <w:rFonts w:cs="Verdana" w:ascii="Verdana" w:hAnsi="Verdana"/>
          <w:color w:val="000000"/>
        </w:rPr>
        <w:t xml:space="preserve"> (важное как для этого упражнения, так и для следующих).</w:t>
        <w:br/>
        <w:t xml:space="preserve">Если вы замечаете, что какой-то энергетический шарик (не важно </w:t>
      </w:r>
      <w:r>
        <w:rPr>
          <w:rFonts w:cs="Verdana" w:ascii="Verdana" w:hAnsi="Verdana"/>
          <w:b/>
          <w:bCs/>
          <w:color w:val="000000"/>
        </w:rPr>
        <w:t>Т, П</w:t>
      </w:r>
      <w:r>
        <w:rPr>
          <w:rFonts w:cs="Verdana" w:ascii="Verdana" w:hAnsi="Verdana"/>
          <w:color w:val="000000"/>
        </w:rPr>
        <w:t xml:space="preserve"> или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>) норовит проскочить мимо какого-нибудь участка внутри вашего тела, причины могут быть следующие.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26695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ередвижение рабочих энергий Т,П,Х</w:t>
        <w:br/>
        <w:t>по нижним конечностям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Первое: ваш организм пока еще плохо подчиняется вашей воле.</w:t>
        <w:br/>
        <w:t>Второе: в пресловутом "скользком" участке намечается или уже есть какой-нибудь дисбаланс.</w:t>
        <w:br/>
        <w:t>В том и в другом случае вам следует попытаться задержать (на 2-3 секунды) ощущение на участке, создающем проблемы. Но помните - никакого насилия.</w:t>
        <w:br/>
        <w:t>Вы не навязываете свою волю, вы ласково уговариваете организм откликнуться на ваше внимание.</w:t>
        <w:br/>
        <w:t>Действуйте таким образом и в других "трудных" случаях и будьте уверены, все у вас получится.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Позвоночник</w:t>
      </w:r>
      <w:r>
        <w:rPr>
          <w:rFonts w:cs="Verdana" w:ascii="Verdana" w:hAnsi="Verdana"/>
          <w:color w:val="000000"/>
        </w:rPr>
        <w:br/>
        <w:t xml:space="preserve">В районе </w:t>
      </w:r>
      <w:r>
        <w:rPr>
          <w:rFonts w:cs="Verdana" w:ascii="Verdana" w:hAnsi="Verdana"/>
          <w:b/>
          <w:bCs/>
          <w:i/>
          <w:iCs/>
          <w:color w:val="000000"/>
        </w:rPr>
        <w:t>копчика</w:t>
      </w:r>
      <w:r>
        <w:rPr>
          <w:rFonts w:cs="Verdana" w:ascii="Verdana" w:hAnsi="Verdana"/>
          <w:color w:val="000000"/>
        </w:rPr>
        <w:t xml:space="preserve"> собираем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-шарик (с приятным теплом, прогревающим область позвоночника на 12-15 см по его ширине). Добиваемся, не напрягаясь, максимальной его яркости (6-10 секунд).</w:t>
        <w:br/>
        <w:t>Начинаем мысленно не спеша передвигать его вверх внутри позвоночника (и, соответственно, внутри нашего энергостолпа), хорошо представляя места, где он проходит.</w:t>
        <w:br/>
        <w:t>Через поясничную область, выше, выше, выше, сантиметр за сантиметром ведем шарик, по-хозяйски "оглядывая" каждый позвонок.</w:t>
        <w:br/>
        <w:t>Особое внимание уделяем местам, которые нас беспокоят (или беспокоили), словно бы слегка массируя их, разминая.</w:t>
        <w:br/>
        <w:t xml:space="preserve">Переходим к грудному отделу, затем к шейному, доходим </w:t>
      </w:r>
      <w:r>
        <w:rPr>
          <w:rFonts w:cs="Verdana" w:ascii="Verdana" w:hAnsi="Verdana"/>
          <w:b/>
          <w:bCs/>
          <w:i/>
          <w:iCs/>
          <w:color w:val="000000"/>
        </w:rPr>
        <w:t>до основания черепа</w:t>
      </w:r>
      <w:r>
        <w:rPr>
          <w:rFonts w:cs="Verdana" w:ascii="Verdana" w:hAnsi="Verdana"/>
          <w:color w:val="000000"/>
        </w:rPr>
        <w:t>,</w:t>
        <w:br/>
        <w:t xml:space="preserve">На мгновение задерживаемся там и приступаем к спуску, любовно "перебирая" позвонки, мысленно чуть массируя места, которые нас беспокоят. Доходим до копчика. </w:t>
        <w:br/>
        <w:t>Это один цикл.</w:t>
        <w:br/>
        <w:br/>
        <w:t xml:space="preserve">Аналогично работаем с энергией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, потом с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 xml:space="preserve">. Затем это упражнение можно выполнить с комплексными энергиями - </w:t>
      </w:r>
      <w:r>
        <w:rPr>
          <w:rFonts w:cs="Verdana" w:ascii="Verdana" w:hAnsi="Verdana"/>
          <w:b/>
          <w:bCs/>
          <w:color w:val="000000"/>
        </w:rPr>
        <w:t>Т+П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b/>
          <w:bCs/>
          <w:color w:val="000000"/>
        </w:rPr>
        <w:t>Х+П</w:t>
      </w:r>
      <w:r>
        <w:rPr>
          <w:rFonts w:cs="Verdana" w:ascii="Verdana" w:hAnsi="Verdana"/>
          <w:color w:val="000000"/>
        </w:rPr>
        <w:t>.</w:t>
        <w:br/>
        <w:t>Похвалите себя, вы ведь заметили, что с каждым повтором упражнение получается все лучше и лучше.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Руки и плечевой пояс</w:t>
      </w:r>
      <w:r>
        <w:rPr>
          <w:rFonts w:cs="Verdana" w:ascii="Verdana" w:hAnsi="Verdana"/>
          <w:color w:val="000000"/>
        </w:rPr>
        <w:br/>
        <w:t xml:space="preserve">Собираем шарик тепла </w:t>
      </w:r>
      <w:r>
        <w:rPr>
          <w:rFonts w:cs="Verdana" w:ascii="Verdana" w:hAnsi="Verdana"/>
          <w:b/>
          <w:bCs/>
          <w:i/>
          <w:iCs/>
          <w:color w:val="000000"/>
        </w:rPr>
        <w:t>в правой ладони</w:t>
      </w:r>
      <w:r>
        <w:rPr>
          <w:rFonts w:cs="Verdana" w:ascii="Verdana" w:hAnsi="Verdana"/>
          <w:color w:val="000000"/>
        </w:rPr>
        <w:t>, ощущаем во всей кисти его приятное излучение, добиваемся максимальной яркости изображения (не по интенсивности излучения, а по четкости восприятия).</w:t>
        <w:br/>
        <w:t>Через 6-10 секунд начинаем мысленно передвигать шарик внутри руки вверх, стараясь представить места, через которые он проходит. Предплечье, локтевой сустав, плечо, плечевой сустав...</w:t>
        <w:br/>
        <w:t>Далее, удерживая</w:t>
      </w:r>
      <w:r>
        <w:rPr>
          <w:rFonts w:cs="Verdana" w:ascii="Verdana" w:hAnsi="Verdana"/>
          <w:b/>
          <w:bCs/>
          <w:color w:val="000000"/>
        </w:rPr>
        <w:t xml:space="preserve"> Т</w:t>
      </w:r>
      <w:r>
        <w:rPr>
          <w:rFonts w:cs="Verdana" w:ascii="Verdana" w:hAnsi="Verdana"/>
          <w:color w:val="000000"/>
        </w:rPr>
        <w:t>-шарик на линии, параллельной линии плеч и практически с ней совпадающей, перемещаем его из правого плечевого сустава в левый, не думая, сквозь какие органы он проходит.</w:t>
        <w:br/>
        <w:t xml:space="preserve">Во время этого перемещения старайтесь не растерять по дороге тепло и ни в коем случае не опускайте шарик ниже указанной линии, а главное - </w:t>
      </w:r>
      <w:r>
        <w:rPr>
          <w:rFonts w:cs="Verdana" w:ascii="Verdana" w:hAnsi="Verdana"/>
          <w:b/>
          <w:bCs/>
          <w:i/>
          <w:iCs/>
          <w:color w:val="000000"/>
        </w:rPr>
        <w:t>не затрагивайте область сердца</w:t>
      </w:r>
      <w:r>
        <w:rPr>
          <w:rFonts w:cs="Verdana" w:ascii="Verdana" w:hAnsi="Verdana"/>
          <w:color w:val="000000"/>
        </w:rPr>
        <w:br/>
        <w:t xml:space="preserve">Через плечевой сустав проникаем в плечо, ведем шарик ниже - через локтевой сустав в предплечье, затем еще ниже - </w:t>
      </w:r>
      <w:r>
        <w:rPr>
          <w:rFonts w:cs="Verdana" w:ascii="Verdana" w:hAnsi="Verdana"/>
          <w:b/>
          <w:bCs/>
          <w:i/>
          <w:iCs/>
          <w:color w:val="000000"/>
        </w:rPr>
        <w:t>в левую ладонь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81250" cy="416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ередвижение рабочих энергий </w:t>
        <w:br/>
        <w:t>по верхним конечностям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На мгновение задержались, прогрели до кончиков пальцев левую кисть и возвращаем шарик тем же путем в обратный путь в правую ладонь. Это - один цикл.</w:t>
        <w:br/>
        <w:t>Особое внимание на пути движения шарика уделяем суставам, задерживаемся в них дополнительно на 1-2 секунды, если они вас беспокоят (или беспокоили в прошлом).</w:t>
        <w:br/>
        <w:t xml:space="preserve">Аналогично работаем с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- и </w:t>
      </w:r>
      <w:r>
        <w:rPr>
          <w:rFonts w:cs="Verdana" w:ascii="Verdana" w:hAnsi="Verdana"/>
          <w:b/>
          <w:bCs/>
          <w:color w:val="000000"/>
        </w:rPr>
        <w:t>Х</w:t>
      </w:r>
      <w:r>
        <w:rPr>
          <w:rFonts w:cs="Verdana" w:ascii="Verdana" w:hAnsi="Verdana"/>
          <w:color w:val="000000"/>
        </w:rPr>
        <w:t xml:space="preserve">-энергиями. Затем это упражнение можно выполнить с комплексными энергиями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+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 и</w:t>
      </w:r>
      <w:r>
        <w:rPr>
          <w:rFonts w:cs="Verdana" w:ascii="Verdana" w:hAnsi="Verdana"/>
          <w:b/>
          <w:bCs/>
          <w:color w:val="000000"/>
        </w:rPr>
        <w:t xml:space="preserve"> Х</w:t>
      </w:r>
      <w:r>
        <w:rPr>
          <w:rFonts w:cs="Verdana" w:ascii="Verdana" w:hAnsi="Verdana"/>
          <w:color w:val="000000"/>
        </w:rPr>
        <w:t>+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>.</w:t>
        <w:br/>
        <w:t>Если упражнение не получается, повторите его.</w:t>
        <w:br/>
        <w:t>Те, у кого не очень хорошие анализы крови, особое внимание должны уделять костным тканям, суставам и участкам вокруг них.</w:t>
        <w:br/>
        <w:t>Суставы у нас всегда должны получать особое внимание, равно как и позвоночник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Внимание! Обращение к новичкам</w:t>
      </w:r>
      <w:r>
        <w:rPr>
          <w:rFonts w:cs="Verdana" w:ascii="Verdana" w:hAnsi="Verdana"/>
          <w:color w:val="000000"/>
        </w:rPr>
        <w:t xml:space="preserve"> ("старички" привыкли к стилю нашей работы).</w:t>
        <w:br/>
        <w:t>Работайте в легком, радостном настроении. Оно всегда должно вам сопутствовать, но в данном случае к этому есть дополнительный повод.</w:t>
        <w:br/>
        <w:t>Подумайте сами: у вас наконец-то нашлось время заняться собой!</w:t>
        <w:br/>
        <w:t>Сколько вы ждали этого часа? А сколько ждал его ваш бессловесный, заткжанный и неприбранный организм?</w:t>
        <w:br/>
        <w:t>Он так и ластится к вам, как собачонка, которая хочет, чтобы ее почесали. Вы и почесываете его, но особым способом - изнутри.</w:t>
        <w:br/>
        <w:t xml:space="preserve">Вы делаете своему организму самый великолепный, самый эффективный внутренний </w:t>
      </w:r>
      <w:r>
        <w:rPr>
          <w:rFonts w:cs="Verdana" w:ascii="Verdana" w:hAnsi="Verdana"/>
          <w:b/>
          <w:bCs/>
          <w:i/>
          <w:iCs/>
          <w:color w:val="000000"/>
        </w:rPr>
        <w:t>бесконтактный</w:t>
      </w:r>
      <w:r>
        <w:rPr>
          <w:rFonts w:cs="Verdana" w:ascii="Verdana" w:hAnsi="Verdana"/>
          <w:color w:val="000000"/>
        </w:rPr>
        <w:t xml:space="preserve"> массаж!</w:t>
        <w:br/>
        <w:t>Подумайте, ну кто еще в целом мире способен устроить вашему телу такой праздник? Да никто, кроме вас.</w:t>
        <w:br/>
        <w:t>Похвалите себя. Вы та, вне всякого сомнения, заслужили и можете позволить себе небольшой отдых, во время которого есть смысл погрузиться в прилежное чтение приведенного жиже материал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3. Установочная беседа </w:t>
        <w:br/>
        <w:t xml:space="preserve">(самопогружение - его роль </w:t>
        <w:br/>
        <w:t xml:space="preserve">и значение в процессе </w:t>
        <w:br/>
        <w:t>энергетического оздоровления</w:t>
        <w:br/>
        <w:t>человека)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Утверждают, что Юлий Цезарь мог делать три дела сразу.</w:t>
        <w:br/>
        <w:t>Мы в нашей суматошной и суетной жизни способны и не на такое.</w:t>
        <w:br/>
        <w:br/>
        <w:t>На службе, например, наше внимание может пениться.</w:t>
        <w:br/>
        <w:t>Наше зрение считывает текст рукописи, наши пальцы порхают по клавиатуре компьютера, наше сознание занято телефонной беседой, подключая к ней наш слух и нашу речь.</w:t>
        <w:br/>
        <w:t>Нога наша в это же время может поправлять сбившийся коврик, плечо - прижимать к уху трубку, нос морщиться, отгоняя невесть откуда залетев-. щук" в офис осу.</w:t>
        <w:br/>
        <w:br/>
        <w:t xml:space="preserve">Обратите внимание: в такие моменты мы с вами действуем, а </w:t>
      </w:r>
      <w:r>
        <w:rPr>
          <w:rFonts w:cs="Verdana" w:ascii="Verdana" w:hAnsi="Verdana"/>
          <w:b/>
          <w:bCs/>
          <w:i/>
          <w:iCs/>
          <w:color w:val="000000"/>
        </w:rPr>
        <w:t>не тренируемся</w:t>
      </w:r>
      <w:r>
        <w:rPr>
          <w:rFonts w:cs="Verdana" w:ascii="Verdana" w:hAnsi="Verdana"/>
          <w:color w:val="000000"/>
        </w:rPr>
        <w:t>.</w:t>
        <w:br/>
        <w:t>Наши тренировки - особый вид деятельности, где нельзя распыляться.</w:t>
        <w:br/>
        <w:t>Невозможно тренировать эмоции и заглядывать в поваренную книгу, помешивая суп.</w:t>
        <w:br/>
        <w:t>Невозможно проводить бесконтактный массаж внутренних органов и приводить в порядок бухгалтерскую отчетность.</w:t>
        <w:br/>
        <w:t>Невозможно тренировать позвоночник, размышляя, белить или не белить потолок.</w:t>
        <w:br/>
        <w:t>Тренировка требует от ученика полной отрешенности от суеты и забот и полной освобожденности его разума и сознания.</w:t>
        <w:br/>
        <w:t>Тренируясь, мы не должны анализировать, рассуждать. Наше сознание должно уподобиться чистому белому облаку, плывущему в необъятной голубизне летнего неба.</w:t>
        <w:br/>
        <w:t>Секунда - и это облако может рассеяться, другая - и оно может превратиться в грозную тучу, из которой ударит молния, хлынет ливень, прогремит устрашающий гром.</w:t>
        <w:br/>
        <w:t>Но нам с вами не нужно ни того, ни другого, ни третьего.</w:t>
        <w:br/>
        <w:t>Нам нужно плыть и плыть в ласковой синеве к той цели, которую мы поставили перед началом занятий.</w:t>
        <w:br/>
        <w:br/>
        <w:t xml:space="preserve">Мы </w:t>
      </w:r>
      <w:r>
        <w:rPr>
          <w:rFonts w:cs="Verdana" w:ascii="Verdana" w:hAnsi="Verdana"/>
          <w:b/>
          <w:bCs/>
          <w:i/>
          <w:iCs/>
          <w:color w:val="000000"/>
        </w:rPr>
        <w:t>занимаемся самопогружением</w:t>
      </w:r>
      <w:r>
        <w:rPr>
          <w:rFonts w:cs="Verdana" w:ascii="Verdana" w:hAnsi="Verdana"/>
          <w:color w:val="000000"/>
        </w:rPr>
        <w:t>, мы думаем только вскользь, только около предмета наших стремлений. Так легче пролить на него вею любовь нашего существа, так легче окутать его сильнейшими энергетическими полями.</w:t>
        <w:br/>
        <w:t>Наш организм в состоянии самопогружения щедро вырабатывает эти поля и привлекает их к себе извне.</w:t>
        <w:br/>
        <w:t>Они единственно обладают мощью, достаточной, чтобы сделать наши мечты (стремления) явью, и, собственно говоря, все оздоровительные (омолаживающие) процессы в наших телах запускаются только с помощью внутренне мобилизованных сил.</w:t>
        <w:br/>
        <w:t>В электротехнике, например, существует понятие "тока запуска", во много раз превышающего рабочие токи. В биологии это явление можно уподобить эффекту вешнего пробуждения растений.</w:t>
        <w:br/>
        <w:t>Иными словами, чтобы раскрутить тяжелый маховик, требуется масса усилий, поддерживать же его вращение можно легкими, необременительными действиями.</w:t>
        <w:br/>
        <w:t>Любой сторонний образный ряд, возникающий у вас в такие моменты, может эту энергию "заземлить" или направить ее в противоположном направлении, играя роль тормоза (палки, сунутой в колесо).</w:t>
        <w:br/>
        <w:t>Вот почему, тренируясь, мы не должны ни на что отвлекаться.</w:t>
        <w:br/>
        <w:t>Собственно говоря, любая тренировка схожа с раскруткой локального маховика. Сначала дело не спорится, затем выполнять упражнения становится все легче и легче.</w:t>
        <w:br/>
        <w:t>Самопогружение способно многократно повысить эффективность этой работы, ибо белое облачко, которому уподобился наш дух, мы можем произвольно и практически мгновенно подключать к энергетическим полям самых разных масштабов и планов.</w:t>
        <w:br/>
        <w:t>Что быстрее всего на свете?</w:t>
        <w:br/>
        <w:t>Мысль человеческая упраздняет понятия "время" и "расстояние". Она исследует трилобитов (существ, живших за миллионы веков до нас), она проникает в глубины атомного ядра и улетает к далеким звездам.</w:t>
        <w:br/>
        <w:t>В состоянии самопогружения наши мысли словно бы растворяются, но это не значит, что они вообще исчезают. Они расплетаются на тончайшие нити, протянутые ко всему сущему вокруг нас.</w:t>
        <w:br/>
        <w:t>Наш дух может свободно вдоль них скользить, произвольно избирая направление полета в зависимости от задач самопогружения.</w:t>
        <w:br/>
        <w:t>В настоящее время нашей главной задачей является создание образа сверхэнергии и подготовка наших тонких тел и физических составляющих нашего организма к органичному слиянию с ним.</w:t>
        <w:br/>
        <w:t>Чтобы понять, как это должно происходить, припомним, как мы работали с образом молодости и здоровья на занятиях первого уровня.</w:t>
        <w:br/>
        <w:t>Самопогружение, направленное на поиск образа молодости и здоровья, увлекало нас к прошлому, когда мы были молоды и здоровы. Мы запоминали это состояние и проецировали его на весь наш организм.</w:t>
        <w:br/>
        <w:t>Например, девочке, больной сахарным диабетом, помогло исцелиться то, что она представляла себя бегущей по берегу моря и делающейся все легче и легче.</w:t>
        <w:br/>
        <w:t>Девочка воображала, как следы, остающиеся за ней, становятся все меньше и меньше, и очень скоро настал день, когда она действительно смогла бегать по пляжу и играть с другими детьми.</w:t>
        <w:br/>
        <w:t>Многочисленные исследования подтвердили ее выздоровление.</w:t>
        <w:br/>
        <w:t>Другой пример.</w:t>
        <w:br/>
        <w:t>Один наш ученик, страдающий варикозным расширением вен, выполняя упражнение, отыскал такой образ: он представлял себе муравья, бегущего по чистой, смуглой, гладкой поверхности его юношески стройной ноги.</w:t>
        <w:br/>
        <w:t>Он довел этот образ до максимальной яркости. Он ощущал и щекотание лапок насекомого, и запах прогретой солнцем травы, он слышал шелест листвы и шум пилорамы, работающей неподалеку.</w:t>
        <w:br/>
        <w:t>Не прошло и месяца, как желаемое стало явью. Человек выехал на природу, нашел местечко, которое себе представлял. Он разделся до плавок возле лесной речки, уже не стесняясь присутствия других загорающих.</w:t>
        <w:br/>
        <w:t>Шумели сосны, за перелеском работала пилорама, по гладкой чистой коже ноги присевшего отдохнуть путника бежал муравей.</w:t>
        <w:br/>
        <w:t>Конечно, такие чудесные преображения происходят не вдруг, а в результате долгого и кропотливого труда.</w:t>
        <w:br/>
        <w:t>Чтобы сработал эффект камертона, чтобы мы могли органически слиться со своим образом молодости и здоровья, мы, если помните, занимались эмоциональной очисткой своих духовных структур.</w:t>
        <w:br/>
        <w:t>Девочке "повезло": ее детская натура еще не успела "замусориться" и беспрепятственно восприняла целительный образ.</w:t>
        <w:br/>
        <w:t>Взрослым сложнее. Им, чтобы добиться успеха, надо проводить в себе генеральную уборку.</w:t>
        <w:br/>
        <w:t>Идеальным очищающим средством для такой операции является упражнение "ПРОЩЕНИЕ".</w:t>
        <w:br/>
        <w:t>Вариант этого упражнения (с киноэкраном, в котором появляются полузабытые лица) приведен в книге "Тренировка тела и духа". Вот отклики учениц, проработавших это упражнение.</w:t>
        <w:br/>
      </w:r>
      <w:r>
        <w:rPr>
          <w:rFonts w:cs="Verdana" w:ascii="Verdana" w:hAnsi="Verdana"/>
          <w:b/>
          <w:bCs/>
          <w:color w:val="000000"/>
        </w:rPr>
        <w:br/>
        <w:t>Первый отклик</w:t>
      </w:r>
      <w:r>
        <w:rPr>
          <w:rFonts w:cs="Verdana" w:ascii="Verdana" w:hAnsi="Verdana"/>
          <w:color w:val="000000"/>
        </w:rPr>
        <w:br/>
        <w:t>"Я не умею долго обижаться и быстро прощаю, поэтому, наверное, долгое время четко различить на экране никого не могла. А когда стала различать, то одной из первых увидела свою мать, которой уже нет на этом свете.</w:t>
        <w:br/>
        <w:t>Она посмотрела мне прямо в глаза и сказала: "Помнишь, ты корила меня за то, что я у тебя глупая и отсталая, а я говорила, что твоя дочь, когда вырастет, то^ же станет считать себя умнее тебя".</w:t>
        <w:br/>
        <w:t>Я вдруг поняла, что это - святая правда.</w:t>
        <w:br/>
        <w:t>Дочь часто говорит мне: "Господи, мать, помалкивай себе в тряпочку, не суйся в дела, в которых ты без понятия!"</w:t>
        <w:br/>
        <w:t>Меня это задевает, я даже втихомолку реву.</w:t>
        <w:br/>
        <w:t>Слова мамы сильно подействовали на меня. Слезы потекли ручьем, я стала просить у нее прощения. Просила "к чувствовала - на душе становится все легче и легче.</w:t>
        <w:br/>
        <w:t>Сейчас я совсем успокоилась, потому что мама простила меня".</w:t>
        <w:br/>
      </w:r>
      <w:r>
        <w:rPr>
          <w:rFonts w:cs="Verdana" w:ascii="Verdana" w:hAnsi="Verdana"/>
          <w:b/>
          <w:bCs/>
          <w:color w:val="000000"/>
        </w:rPr>
        <w:br/>
        <w:t>Второй отклик</w:t>
      </w:r>
      <w:r>
        <w:rPr>
          <w:rFonts w:cs="Verdana" w:ascii="Verdana" w:hAnsi="Verdana"/>
          <w:color w:val="000000"/>
        </w:rPr>
        <w:br/>
        <w:t>"После упражнения на "Прощение" я научилась не сердиться, не расстраиваться по пустякам.</w:t>
        <w:br/>
        <w:t>Я последнее время была постоянно недовольна своим зятем: ест не так, ходит не так, говорит не то и т. д.</w:t>
        <w:br/>
        <w:t>Теперь здоровье мое улучшилось, а характер стая мягче. И зять, и муж очень этому рады.</w:t>
        <w:br/>
        <w:t>Они очень хотят, чтобы я продолжала занятия. Они боятся, что у меня это пройдет".</w:t>
        <w:br/>
        <w:br/>
        <w:t>Из вышесказанного нам следует принять к сведению вот что. Точно так же как крокетный шар не может упасть в захламленную какой-нибудь дрянью лунку, наш образ сверхэнергии не может совпасть с энергетическими структурами нашего организма, если в нем закрепились сгустки отрицательных энерго-полей.</w:t>
        <w:br/>
        <w:t>Эти сгустки, уплотняясь, мешают потокам позитивных тонких энергий свободно входить в пространство нашего кокона. Они не только забивают наши энергоканалы, но при достаточно большой концентрации могут повернуть их в обратную сторону.</w:t>
        <w:br/>
        <w:t>Открытые энергоканалы, как мы помним, вбирая энергию, вращаются только по часовой стрелке. Обратное вращение их чревато выкачиванием энергии из кокона, что неминуемо приводит к заболеванию тех или иных частей нашего тела.</w:t>
        <w:br/>
        <w:br/>
        <w:t>Как образуются отрицательные энергополя?</w:t>
        <w:br/>
        <w:t>Их рождают наши прежние обиды, разочарования, "черные" воспоминания. Их генерируют такие наши эмоции, как зависть, злоба, уныние, отчаяние, панический страх.</w:t>
        <w:br/>
        <w:t>Все мы не ангелы, все мы подчас "взрываемся", "дергаемся" по мелочам, чего-то боимся. Мы обижаемся на тех, кто к нам несправедлив, и сами бываем несправедливы.</w:t>
        <w:br/>
        <w:t>Подобные "выбросы" не страшны, если они крат-ковременны, если мы тут же прощаем нашего обидчика и навсегда забываем о том, что произошло.</w:t>
        <w:br/>
        <w:t>Нам наносят огромный вред отрицательные эмоции, которые "засиживаются" в наших душах надолго и исподволь постоянно гложут и точат нас.</w:t>
        <w:br/>
        <w:t>Чтобы от них избавиться, имеется лишь одно сильно и скоро действующее средство - Прощение.</w:t>
        <w:br/>
        <w:t>Мы его применяли на занятиях первого уровня. Оно необходимо нам и сейчас.</w:t>
        <w:br/>
      </w:r>
      <w:r>
        <w:rPr>
          <w:rFonts w:cs="Verdana" w:ascii="Verdana" w:hAnsi="Verdana"/>
          <w:b/>
          <w:bCs/>
          <w:color w:val="000000"/>
        </w:rPr>
        <w:t>Запомните</w:t>
      </w:r>
      <w:r>
        <w:rPr>
          <w:rFonts w:cs="Verdana" w:ascii="Verdana" w:hAnsi="Verdana"/>
          <w:color w:val="000000"/>
        </w:rPr>
        <w:t>: и здоровье, обретенное нами, развеется словно дым, и приумноженная упражнениями энергия нас скоро покинет, если мы не будем проводить это упражнение.</w:t>
        <w:br/>
        <w:t>Поэтому прямо сейчас приступаем к работе по любой из наработанных вами схем.</w:t>
        <w:br/>
        <w:t>Новичков отсылаем к варианту с киноэкраном, описанному в книге "Тренировка тела и духа".</w:t>
        <w:br/>
        <w:t>Для тех, кому этот вариант кажется усложненным или абстрактным, предлагаем другую схему работы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4.Прощание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десь не могу не вклиниться и не переадресовать вас к упражнению Прощение, описанному в книге</w:t>
        <w:br/>
        <w:t>вашего покорного слуги "Где зимует кузькина мать,</w:t>
        <w:br/>
        <w:t>или Как достать халявный миллион решений".</w:t>
        <w:br/>
        <w:t>Сравните с тем, что прочитаете ниже!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br/>
        <w:t>Поздний вечер. Пустынная автобусная (или трамвайная) остановка. На душе легкое беспокойство.</w:t>
        <w:br/>
        <w:t>Мы не знаем, какой номер сейчас подойдет, наш или не наш. Мы знаем только, что нужный нам автобус (или трамвай) прибудет из нашего прошлого.</w:t>
        <w:br/>
        <w:t>Вот вдали, кажется, уже замигали огни. Они приближаются, разгораются и, ослепляя нас, замирают на месте.</w:t>
        <w:br/>
        <w:t>С легким шелестом раздвигаются дверцы. Там - люди. Мы не знаем, много их или мало. Мы знаем только, что они здесь - ради нас и что с каждым из пассажиров нам надо поговорить. Глаза, ослепленные фарами, долго привыкают к неяркому освещению.</w:t>
        <w:br/>
        <w:t>Кто-то берет нас за руку, предлагая присесть. Не отнимайте руки, присаживайтесь и слушайте, что вам скажут.</w:t>
        <w:br/>
        <w:t>Возможно, вы сразу узнаете собеседника, возможно, его черты появятся в процессе беседы. Слушайте, что он вам скажет, и попросите у этого человека прощения, если в словах его будет звучать укор.</w:t>
        <w:br/>
        <w:t>Простите его, если он скажет, что виноват перед вами. Простите искренне, от всего сердца, и махните прощально рукой, когда он сойдет.</w:t>
        <w:br/>
        <w:t>Скажите себе: "Он простил меня, и я простил его и простился с ним как с частью своего прошлого, которое никогда не вернется, потому что я никогда не буду совершать ошибок, которые совершал!" И перейдите к следующему пассажиру, а затем к следующему, и так обойдите всех.</w:t>
        <w:br/>
        <w:t>Без возмущения принимайте укоры и, склоняя голову, говорите: "Да, я был в том виноват, простите меня".</w:t>
        <w:br/>
        <w:t>Без гнева глядите в глаза тем, кто вас когда-то обидел, и говорите: "Вы были несправедливы ко мне, но это все в прошлом, впереди у меня новая жизнь - я прощаю вас!"</w:t>
        <w:br/>
        <w:t>Поговорите со всеми - и с теми, что живы, и с теми, что умерли, и с теми, что сейчас далеко.</w:t>
        <w:br/>
        <w:t>Машите рукой им вслед, когда они будут сходить на своих остановках.</w:t>
        <w:br/>
        <w:t>По мере того как ваши спутники будут покидать салон ночного экспресса, в его окнах все ярче и ярче начнет разгораться рассвет. Это заря вашей новой жизни, которая ждет вас.</w:t>
        <w:br/>
        <w:t>Скажите этому радостному, все разгорающемуся свечению: "Я чист, я готов к встрече со своим будущим, я освободился от тяжкого груза. Воспоминания мои будут лишь радостными, поступки достойными, а жизнь - счастливой и долгой".</w:t>
        <w:br/>
        <w:t>Отдохните какое-то время, наслаждаясь стремительным бегом машины и музыкой, которая все сильней и сильней звучит в вашей душе.</w:t>
        <w:br/>
      </w:r>
      <w:r>
        <w:rPr>
          <w:rFonts w:cs="Verdana" w:ascii="Verdana" w:hAnsi="Verdana"/>
          <w:b/>
          <w:bCs/>
          <w:color w:val="000000"/>
        </w:rPr>
        <w:br/>
        <w:t>Постскриптум</w:t>
      </w:r>
      <w:r>
        <w:rPr>
          <w:rFonts w:cs="Verdana" w:ascii="Verdana" w:hAnsi="Verdana"/>
          <w:color w:val="000000"/>
        </w:rPr>
        <w:br/>
        <w:br/>
        <w:t>Кто-то сказал: если выстрелить в прошлое из пистолета, оно ответит выстрелом пушки.</w:t>
        <w:br/>
        <w:t>Мы говорим: если осветить свою память фонариком нежности, она озарит ваш путь фейерверком надежд.</w:t>
        <w:br/>
        <w:t>Надо отметить, что человек довольно часто в жизни находится в состоянии самопогружения, даже не подозревая о том.</w:t>
        <w:br/>
        <w:t>Это происходит, когда мы любуемся бабочкой или цветком, собираем грибы или смотрим на серебро лунной дорожки, рассекающей гладь вечернего озера.</w:t>
        <w:br/>
        <w:t>Мы замираем от прилива восторженных чувств в горах, окидывая взором величие убегающих за горизонт далей, нас завораживает панорама в иллюминаторе авиалайнера.</w:t>
        <w:br/>
        <w:t>В такие минуты мы отстраняемся от всего мелкого и наносного в себе, и оно, теряя опору, выветривается из нашей души, уступая место высоким (позитивным, греющим нас) впечатлениям. -</w:t>
        <w:br/>
        <w:t>Эти спонтанные (случайные, разрозненные) самопогружения также несут нам здоровье (вплетая свои нити в орнамент нашего образа сверхэнергии) и силы (раскрывая энергоканалы, по которым позитивная энергия может в нас проникать).</w:t>
        <w:br/>
        <w:t>Они словно играют роль партизанских отрядов, чьи кавалерийские вылазки наносят противнику (в данном случае нашему энергетическому нездоровью) весьма ощутимый урон.</w:t>
        <w:br/>
        <w:t>Нам не следует пренебрегать этой помощью, напротив - мы должны всемерно стараться, чтобы она сделалась регулярной.</w:t>
        <w:br/>
        <w:t>Почаще бывайте на природе. Подольше задерживайтесь в тех местах, где вас охватывают высокие чувства, окружайте себя красивыми вещами (особенно это полезно беременным женщинам, ибо их ощущения передаются детям, которых они носят).</w:t>
        <w:br/>
        <w:t>У каждого бывают в жизни минутки сентиментальности, когда от стеснения чувств вдруг перехватывает горло, а на глаза наворачиваются вроде бы беспричинные слезы.</w:t>
        <w:br/>
        <w:t>Не старайтесь их удержать.</w:t>
        <w:br/>
        <w:t>Эти невольные слезы также свидетельствуют об очищении вашей души и о снятии с поверхности вашего защитного кокона отрицательных энергополей.</w:t>
        <w:br/>
      </w:r>
      <w:r>
        <w:rPr>
          <w:rFonts w:cs="Verdana" w:ascii="Verdana" w:hAnsi="Verdana"/>
          <w:b/>
          <w:bCs/>
          <w:color w:val="000000"/>
        </w:rPr>
        <w:br/>
        <w:t>Итоги занятия</w:t>
      </w:r>
      <w:r>
        <w:rPr>
          <w:rFonts w:cs="Verdana" w:ascii="Verdana" w:hAnsi="Verdana"/>
          <w:color w:val="000000"/>
        </w:rPr>
        <w:br/>
        <w:t>Коротко перечислим, что мы с вами сегодня усвоили.</w:t>
        <w:br/>
        <w:br/>
        <w:t>1. Самопогружение - особое состояние человека, в котором его дух способен направленно и наиболее эффективно воздействовать на все (в том числе и энергетические) структуры его организма.</w:t>
        <w:br/>
        <w:t>Оно многократно усиливает результативность любых видов тренинга тела и духа.</w:t>
        <w:br/>
        <w:t>Это состояние парения, скольжения мысли.</w:t>
        <w:br/>
        <w:t>Оно похоже на облако, которое может либо стать грозовой тучей, либо покрыть пушистой периной все небо до горизонта, либо рассеяться без следа.</w:t>
        <w:br/>
        <w:br/>
        <w:t>2. Наш образ сверхэнергии может быть правильно сформирован только в состоянии самопогружения.</w:t>
        <w:br/>
        <w:t>Представляйте себя такими, какими вам хочется быть: волевыми, собранными, настроенными на скорое и победное достижение любой из поставленных перед собой целей, а затем отпускайте свой дух "на волю".</w:t>
        <w:br/>
        <w:t>Облако, которому он уподобится, раз за разом будет принимать все более четкие очертания, необходимые вам.</w:t>
        <w:br/>
        <w:br/>
        <w:t>3. Любое самопогружение очищает нашу внутреннюю сущность от наносных наслоений, но лучше все</w:t>
        <w:br/>
        <w:t>го этому способствует упражнение "Прощение".</w:t>
        <w:br/>
        <w:t>Почаще прибегайте к нему.</w:t>
        <w:br/>
        <w:t>Оно сильно действует, но никогда не вредит.</w:t>
        <w:br/>
        <w:br/>
        <w:t>4. Созерцание, сопряженное с позитивным переживанием, - также самопогружение. Оно несет нам исцеление, бодрость.</w:t>
        <w:br/>
        <w:t>В такие, моменты все наши чувства словно покрываются искристой росой.</w:t>
        <w:br/>
        <w:t>На созерцательный лад нас настраивают произведения искусства, пейзажи, длительные прогулки без суетных дум.</w:t>
        <w:br/>
        <w:t>Старайтесь обращаться к таким акциям регулярно. Невольных слез не сдерживайте - они очищают.</w:t>
        <w:br/>
        <w:t>Держите себя открытыми для восприятия красоты. Помните - чувство прекрасного заложено в нас не зря.</w:t>
        <w:br/>
        <w:t>Все, что красиво, нам полезно. И польза эта выражается в притоках чистой энергии, поддерживающей в нас молодость и продлевающей жизнь.</w:t>
        <w:br/>
        <w:t>Развивайте в себе чувство прекрасного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Тренировка</w:t>
        <w:br/>
        <w:t>Энергоконала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br/>
        <w:t>1. Установочная беседа</w:t>
        <w:br/>
        <w:t>(роль ключевых энергий в процессе</w:t>
        <w:br/>
        <w:t>энергетического оздоровления)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Занятие 6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Внимание!</w:t>
      </w:r>
      <w:r>
        <w:rPr>
          <w:rFonts w:cs="Verdana" w:ascii="Verdana" w:hAnsi="Verdana"/>
          <w:color w:val="000000"/>
        </w:rPr>
        <w:br/>
        <w:t>Вернее, доброе утро, водные процедуры, легкий завтрак, а потом уж - внимание!</w:t>
        <w:br/>
        <w:t>Бросьте беглый взгляд на череду дней, миновавших с начала занятий, и попробуйте оценить перемены, которые с вами произошли.</w:t>
        <w:br/>
        <w:t>Если вы правильно и прилежно осваивали все положения нашей методики (ничего не пропуская и не забегая вперед), то эти перемены должны быть разительными.</w:t>
        <w:br/>
        <w:t>Взгляните в зеркало.</w:t>
        <w:br/>
        <w:t>Что с глазами? Сияют как звезды. Что с прической? Блеск волос соперничает с блеском утра в оконном стекле.</w:t>
        <w:br/>
        <w:t>Пройдитесь по комнате. Что с походкой?</w:t>
        <w:br/>
        <w:t>Стопы пружинят, бедра подрагивают. Ягодицы подтянуты, шаг свободен, грудь чуть выдается вперед. О настроении не будем и спрашивать - оно выше крыш.</w:t>
        <w:br/>
        <w:t>Теперь вспомните, сколько дел вам удалось переделать в эту неделю (декаду)? Уйму! Раньше такую прорву и в месяц было не разгрести.</w:t>
        <w:br/>
        <w:t>Еще припомните, случалось ли с вами на прошлой неделе что-либо плохое? Нет?</w:t>
        <w:br/>
        <w:t>Что ж, ничего удивительного, так и должно быть.</w:t>
        <w:br/>
        <w:t>Кокон начал работать, и, заметьте, это только цветочки. Ягодки впереди: кокон только "разогревается", он еще сумеет себя показать.</w:t>
        <w:br/>
        <w:t>Сегодняшнее занятие очень важно для нас. Отнеситесь к нему с предельной внимательностью.</w:t>
        <w:br/>
        <w:t>Мы уже научились получать доступ к кокону, мы основательно почистили его.</w:t>
        <w:br/>
        <w:t>Образ сверхэнергии (который с каждым днем у нас уточняется и вызывается все легче и легче) стал мало-помалу запускать в нас механизм энергетической самобалансировки.</w:t>
        <w:br/>
        <w:t>Что нужно, чтобы процесс шел без помех?</w:t>
        <w:br/>
        <w:t>Нужно, чтобы ткань нашего кокона была отменно здорова.</w:t>
        <w:br/>
        <w:br/>
        <w:t>Как оздоровить ее?</w:t>
        <w:br/>
        <w:t>С помощью рабочих энергий тепла, покалывания, холода (</w:t>
      </w:r>
      <w:r>
        <w:rPr>
          <w:rFonts w:cs="Verdana" w:ascii="Verdana" w:hAnsi="Verdana"/>
          <w:b/>
          <w:bCs/>
          <w:color w:val="000000"/>
        </w:rPr>
        <w:t>Т, П, X</w:t>
      </w:r>
      <w:r>
        <w:rPr>
          <w:rFonts w:cs="Verdana" w:ascii="Verdana" w:hAnsi="Verdana"/>
          <w:color w:val="000000"/>
        </w:rPr>
        <w:t>). Раньше мы с ними только работали.</w:t>
        <w:br/>
        <w:t>Теперь пришло время сказать несколько слов об их роли.</w:t>
        <w:br/>
        <w:t xml:space="preserve">Образно говоря, ключевые энергии </w:t>
      </w:r>
      <w:r>
        <w:rPr>
          <w:rFonts w:cs="Verdana" w:ascii="Verdana" w:hAnsi="Verdana"/>
          <w:b/>
          <w:bCs/>
          <w:color w:val="000000"/>
        </w:rPr>
        <w:t>Т, П, X</w:t>
      </w:r>
      <w:r>
        <w:rPr>
          <w:rFonts w:cs="Verdana" w:ascii="Verdana" w:hAnsi="Verdana"/>
          <w:color w:val="000000"/>
        </w:rPr>
        <w:t xml:space="preserve"> для нашего кокона то же, что для любителя русской бани парилка, веник и ледяная прорубь.</w:t>
        <w:br/>
        <w:t>Их контрастное воздействие на энергетическую ткань кокона дает поразительный эффект.</w:t>
        <w:br/>
        <w:t>Рабочие энергии обладают способностью проходить сквозь любую энергосубстанцию нашего организма, активизируя и обновляя ее.</w:t>
        <w:br/>
        <w:t>Нам не нужно вдумываться, как это происходит, нам важно уяснить, что это именно так. И исходя из этого научиться работать с энергетическими шариками за пределами нашего тела.</w:t>
        <w:br/>
        <w:t xml:space="preserve">Сегодня мы должны расширить круг наших знаний (повторив или наново освоив позиции книг "Уроки Норбекова" и "Тренировка тела и духа" в свете идеологии тренировок второго уровня), чтобы затем приступить </w:t>
      </w:r>
      <w:r>
        <w:rPr>
          <w:rFonts w:cs="Verdana" w:ascii="Verdana" w:hAnsi="Verdana"/>
          <w:b/>
          <w:bCs/>
          <w:i/>
          <w:iCs/>
          <w:color w:val="000000"/>
        </w:rPr>
        <w:t>к бесконтактному аутомассажу объемов и поверхности кокона.</w:t>
      </w:r>
      <w:r>
        <w:rPr>
          <w:rFonts w:cs="Verdana" w:ascii="Verdana" w:hAnsi="Verdana"/>
          <w:color w:val="000000"/>
        </w:rPr>
        <w:br/>
        <w:t>Это приятная во всех отношениях работа, плюс к тому она ошеломляюще результативна.</w:t>
        <w:br/>
        <w:t>Практически все ученики отмечают, что прямо с первых дней тренинга им начинает неуклонно везти.</w:t>
        <w:br/>
        <w:t>Сначала,- по мелочам (на уровне "подошел к остановке, и тут же автобус подъехал").</w:t>
        <w:br/>
        <w:t>Потом - в вещах посерьезнее (комплиментарность начальства, повышение по службе, благосклонность объекта сердечных стремлений, перспективная командировка, выгодный заказ или контракт).</w:t>
        <w:br/>
        <w:t>Так и хочется продолжить вышесказанное фразой: приготовьтесь к этому и вы. Но суть чудесной трансформации в том, что к ней не надо готовиться.</w:t>
        <w:br/>
        <w:t>Главное: вдумчиво и прилежно работать с предлагаемой вам методикой и верить в успех.</w:t>
        <w:br/>
        <w:t>И все, что не складывалось, начнет складываться, и все, к чему, казалось, "приговорен навечно", устранится с вашего горизонта.</w:t>
        <w:br/>
        <w:t>Кокон отзывчив на заботу и ласку так же, как наши органы, наше тело, ведь он - часть нашего существ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2. Тренировка энергококона</w:t>
        <w:br/>
        <w:t>путем обработки его объема</w:t>
        <w:br/>
        <w:t>и поверхности ключевыми</w:t>
        <w:br/>
        <w:t>энергополями (т, п, х.)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Этап первый</w:t>
      </w:r>
      <w:r>
        <w:rPr>
          <w:rFonts w:cs="Verdana" w:ascii="Verdana" w:hAnsi="Verdana"/>
          <w:color w:val="000000"/>
        </w:rPr>
        <w:br/>
        <w:t>Повторение основных упражнений с ключевыми энергиями (</w:t>
      </w:r>
      <w:r>
        <w:rPr>
          <w:rFonts w:cs="Verdana" w:ascii="Verdana" w:hAnsi="Verdana"/>
          <w:b/>
          <w:bCs/>
          <w:color w:val="000000"/>
        </w:rPr>
        <w:t>Т, П, X</w:t>
      </w:r>
      <w:r>
        <w:rPr>
          <w:rFonts w:cs="Verdana" w:ascii="Verdana" w:hAnsi="Verdana"/>
          <w:color w:val="000000"/>
        </w:rPr>
        <w:t>).</w:t>
        <w:br/>
        <w:br/>
        <w:t>Эти позиции подробно описаны в книге "Уроки Норбекова". Нам, на втором уровне тренировок, особенно важно повторить ряд упражнений с трехплос-костными вариантами перемещения энергий ("протирка", "спираль", "трилистники"), исходя из чего методика работы по заявленным категориям приводится здесь в достаточной полноте.</w:t>
        <w:br/>
      </w:r>
      <w:r>
        <w:rPr>
          <w:rFonts w:cs="Verdana" w:ascii="Verdana" w:hAnsi="Verdana"/>
          <w:b/>
          <w:bCs/>
          <w:color w:val="000000"/>
        </w:rPr>
        <w:br/>
        <w:t>Стоп! Необходимое напоминание</w:t>
      </w:r>
      <w:r>
        <w:rPr>
          <w:rFonts w:cs="Verdana" w:ascii="Verdana" w:hAnsi="Verdana"/>
          <w:color w:val="000000"/>
        </w:rPr>
        <w:br/>
        <w:t xml:space="preserve">Для работы каждый может избрать любой нуждающийся в профилактике орган, </w:t>
      </w:r>
      <w:r>
        <w:rPr>
          <w:rFonts w:cs="Verdana" w:ascii="Verdana" w:hAnsi="Verdana"/>
          <w:b/>
          <w:bCs/>
          <w:i/>
          <w:iCs/>
          <w:color w:val="000000"/>
        </w:rPr>
        <w:t>кроме сердца и головного мозга.</w:t>
      </w:r>
      <w:r>
        <w:rPr>
          <w:rFonts w:cs="Verdana" w:ascii="Verdana" w:hAnsi="Verdana"/>
          <w:color w:val="000000"/>
        </w:rPr>
        <w:br/>
        <w:t>"Улучшение их функциональной деятельности происходит опосредованно - вместе с активизацией всего организма.</w:t>
        <w:br/>
        <w:t>Работаем, закрыв глаза, абсолютно расслабившись, изгнав из головы все посторонние мысли.</w:t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 xml:space="preserve">Трехплоскостная обработка органа, нуждающегося в профилактике 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</w:rPr>
        <w:t>"Протирка"</w:t>
      </w:r>
      <w:r>
        <w:rPr>
          <w:rFonts w:cs="Verdana" w:ascii="Verdana" w:hAnsi="Verdana"/>
          <w:color w:val="000000"/>
        </w:rPr>
        <w:br/>
        <w:t xml:space="preserve">Скатываем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-энергию в шар размером с кулак (или поменьше) и начинаем передвигать его в трех плоскостях в районе какого-либо нуждающегося в профилактике орган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 xml:space="preserve">Мысленно проходим орган </w:t>
      </w:r>
      <w:r>
        <w:rPr>
          <w:rFonts w:cs="Verdana" w:ascii="Verdana" w:hAnsi="Verdana"/>
          <w:b/>
          <w:bCs/>
          <w:i/>
          <w:iCs/>
          <w:color w:val="000000"/>
        </w:rPr>
        <w:t>насквозь</w:t>
      </w:r>
      <w:r>
        <w:rPr>
          <w:rFonts w:cs="Verdana" w:ascii="Verdana" w:hAnsi="Verdana"/>
          <w:color w:val="000000"/>
        </w:rPr>
        <w:t xml:space="preserve">, протирая его </w:t>
      </w:r>
      <w:r>
        <w:rPr>
          <w:rFonts w:cs="Verdana" w:ascii="Verdana" w:hAnsi="Verdana"/>
          <w:b/>
          <w:bCs/>
          <w:i/>
          <w:iCs/>
          <w:color w:val="000000"/>
        </w:rPr>
        <w:t>внутри и снаружи</w:t>
      </w:r>
      <w:r>
        <w:rPr>
          <w:rFonts w:cs="Verdana" w:ascii="Verdana" w:hAnsi="Verdana"/>
          <w:color w:val="000000"/>
        </w:rPr>
        <w:t xml:space="preserve"> - нежно и очень бережно ("расправляя", "разглаживая").</w:t>
        <w:br/>
      </w:r>
      <w:r>
        <w:rPr>
          <w:rFonts w:cs="Verdana" w:ascii="Verdana" w:hAnsi="Verdana"/>
          <w:b/>
          <w:bCs/>
          <w:i/>
          <w:iCs/>
          <w:color w:val="000000"/>
        </w:rPr>
        <w:t>Вертикальные</w:t>
      </w:r>
      <w:r>
        <w:rPr>
          <w:rFonts w:cs="Verdana" w:ascii="Verdana" w:hAnsi="Verdana"/>
          <w:color w:val="000000"/>
        </w:rPr>
        <w:t xml:space="preserve"> (зигзагообразные) перемещения от края до края: сверху вниз, снизу вверх - 4-5 раз.</w:t>
        <w:br/>
      </w:r>
      <w:r>
        <w:rPr>
          <w:rFonts w:cs="Verdana" w:ascii="Verdana" w:hAnsi="Verdana"/>
          <w:b/>
          <w:bCs/>
          <w:i/>
          <w:iCs/>
          <w:color w:val="000000"/>
        </w:rPr>
        <w:t>Горизонтальные</w:t>
      </w:r>
      <w:r>
        <w:rPr>
          <w:rFonts w:cs="Verdana" w:ascii="Verdana" w:hAnsi="Verdana"/>
          <w:color w:val="000000"/>
        </w:rPr>
        <w:t xml:space="preserve"> (зигзагообразные) перемещения от края до края: </w:t>
      </w:r>
      <w:r>
        <w:rPr>
          <w:rFonts w:cs="Verdana" w:ascii="Verdana" w:hAnsi="Verdana"/>
          <w:b/>
          <w:bCs/>
          <w:i/>
          <w:iCs/>
          <w:color w:val="000000"/>
        </w:rPr>
        <w:t>слева направо, справа налево</w:t>
      </w:r>
      <w:r>
        <w:rPr>
          <w:rFonts w:cs="Verdana" w:ascii="Verdana" w:hAnsi="Verdana"/>
          <w:color w:val="000000"/>
        </w:rPr>
        <w:t xml:space="preserve"> - 4-5 раз; </w:t>
      </w:r>
      <w:r>
        <w:rPr>
          <w:rFonts w:cs="Verdana" w:ascii="Verdana" w:hAnsi="Verdana"/>
          <w:b/>
          <w:bCs/>
          <w:i/>
          <w:iCs/>
          <w:color w:val="000000"/>
        </w:rPr>
        <w:t>от живота к спине, от спины к животу</w:t>
      </w:r>
      <w:r>
        <w:rPr>
          <w:rFonts w:cs="Verdana" w:ascii="Verdana" w:hAnsi="Verdana"/>
          <w:color w:val="000000"/>
        </w:rPr>
        <w:t xml:space="preserve"> - 4-5 раз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ередвижение рабочих энергий по вертикали</w:t>
        <w:br/>
        <w:t xml:space="preserve">(сверху вниз и снизу вверх) при выполнении упражнения "Протирка" 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37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ередвижение рабочих энергий по горизонтали </w:t>
        <w:br/>
        <w:t>(справа налево и слева направо) при выполнении упражнения "Протирка"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01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ередвижение рабочих энергий спереди назад и обратно</w:t>
        <w:br/>
        <w:t>при выполнении упражнения "Протирка"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 xml:space="preserve">Аналогично работаем с энергией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, затем - с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 xml:space="preserve"> (по 4-5 возвратно-поступательных движений в каждой из плоскостей).</w:t>
        <w:br/>
        <w:t>Работаем весело, с удовольствием.</w:t>
        <w:br/>
        <w:t>Образ сверхэнергии не покидает нас.</w:t>
        <w:br/>
        <w:t>Наша задача - пройтись по всему органу, не пропустив ни единого, даже самого крохотного местечка.</w:t>
        <w:br/>
        <w:t>Амплитуду последнего перемещения увеличиваем, вынося шарик энергии за пределы тела (в объем кокона)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"Спираль"</w:t>
      </w:r>
      <w:r>
        <w:rPr>
          <w:rFonts w:cs="Verdana" w:ascii="Verdana" w:hAnsi="Verdana"/>
          <w:color w:val="000000"/>
        </w:rPr>
        <w:br/>
        <w:t>Перемещаем энергию тепла в тех же направлениях и плоскостях, что и при "Протирке", но уже не линейно, а по спирали, закрученной подобно спирали в электроплитке.</w:t>
        <w:br/>
        <w:t xml:space="preserve">Двигаем энергетический шар по спирали - </w:t>
      </w:r>
      <w:r>
        <w:rPr>
          <w:rFonts w:cs="Verdana" w:ascii="Verdana" w:hAnsi="Verdana"/>
          <w:b/>
          <w:bCs/>
          <w:i/>
          <w:iCs/>
          <w:color w:val="000000"/>
        </w:rPr>
        <w:t>от периферии</w:t>
      </w:r>
      <w:r>
        <w:rPr>
          <w:rFonts w:cs="Verdana" w:ascii="Verdana" w:hAnsi="Verdana"/>
          <w:color w:val="000000"/>
        </w:rPr>
        <w:t xml:space="preserve"> органа </w:t>
      </w:r>
      <w:r>
        <w:rPr>
          <w:rFonts w:cs="Verdana" w:ascii="Verdana" w:hAnsi="Verdana"/>
          <w:b/>
          <w:bCs/>
          <w:i/>
          <w:iCs/>
          <w:color w:val="000000"/>
        </w:rPr>
        <w:t>к центру и обратно</w:t>
      </w:r>
      <w:r>
        <w:rPr>
          <w:rFonts w:cs="Verdana" w:ascii="Verdana" w:hAnsi="Verdana"/>
          <w:color w:val="000000"/>
        </w:rPr>
        <w:t>, это один цикл. "Возвращать" энергетический шарик от центра органа к периферии можно в любом направлении как по часовой стрелке, так и против нее. Исключение составляет кишечник. Там направление движения всегда одно - по часовой стрелке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7500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Схема передвижения рабочих энергий при выполнении</w:t>
        <w:br/>
        <w:t>упражнения "Спираль"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Делаем по 4-5 циклов передвижек каждого ощущения в каждой из плоскостей, с выносом энергии за пределы тела на последнем перемещении.</w:t>
        <w:br/>
        <w:br/>
        <w:t xml:space="preserve">Если объект упражнения - </w:t>
      </w:r>
      <w:r>
        <w:rPr>
          <w:rFonts w:cs="Verdana" w:ascii="Verdana" w:hAnsi="Verdana"/>
          <w:b/>
          <w:bCs/>
          <w:i/>
          <w:iCs/>
          <w:color w:val="000000"/>
        </w:rPr>
        <w:t>позвоночник</w:t>
      </w:r>
      <w:r>
        <w:rPr>
          <w:rFonts w:cs="Verdana" w:ascii="Verdana" w:hAnsi="Verdana"/>
          <w:color w:val="000000"/>
        </w:rPr>
        <w:t xml:space="preserve">, энергию за пределы тела </w:t>
      </w:r>
      <w:r>
        <w:rPr>
          <w:rFonts w:cs="Verdana" w:ascii="Verdana" w:hAnsi="Verdana"/>
          <w:b/>
          <w:bCs/>
          <w:i/>
          <w:iCs/>
          <w:color w:val="000000"/>
        </w:rPr>
        <w:t>не выносим</w:t>
      </w:r>
      <w:r>
        <w:rPr>
          <w:rFonts w:cs="Verdana" w:ascii="Verdana" w:hAnsi="Verdana"/>
          <w:color w:val="000000"/>
        </w:rPr>
        <w:t>.</w:t>
        <w:br/>
        <w:t xml:space="preserve">Движемся по спирали </w:t>
      </w:r>
      <w:r>
        <w:rPr>
          <w:rFonts w:cs="Verdana" w:ascii="Verdana" w:hAnsi="Verdana"/>
          <w:b/>
          <w:bCs/>
          <w:i/>
          <w:iCs/>
          <w:color w:val="000000"/>
        </w:rPr>
        <w:t>сверху вниз и обратно</w:t>
      </w:r>
      <w:r>
        <w:rPr>
          <w:rFonts w:cs="Verdana" w:ascii="Verdana" w:hAnsi="Verdana"/>
          <w:color w:val="000000"/>
        </w:rPr>
        <w:t xml:space="preserve"> или наоборот (при "протирке" направления те же, но движения строго линейны). Витки можно делать покрупнее, покруче, затем - помельче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2875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Схема передвижения рабочих энергий при выполнении </w:t>
        <w:br/>
        <w:t>упражнения "Спираль" на позвоночнике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Еще раз напоминаем: главное - как этом, так и в других упражнениях - любовное отношение делу.</w:t>
        <w:br/>
        <w:t>Ваша работа уникальна, никто ее ж может проделать за вас. Мысленно очень нежно и бережно - стараемся разгладить, расправит все складочки внутри и на поверхности неблагополучного органа, проникаем во все углубления, массируем труднодоступные мест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64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ередвижение рабочих энергий при выполнении </w:t>
        <w:br/>
        <w:t>упражнения "Протирка" на позвоночнике</w:t>
      </w:r>
      <w:r>
        <w:rPr>
          <w:rFonts w:cs="Verdana" w:ascii="Verdana" w:hAnsi="Verdana"/>
          <w:color w:val="000000"/>
        </w:rPr>
        <w:br/>
        <w:br/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ередвижение рабочих энергий при выполнении </w:t>
        <w:br/>
        <w:t>упражнения "Спираль" на позвоночнике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Этап второй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Трилистники (второй комплекс упражнений)</w:t>
      </w:r>
      <w:r>
        <w:rPr>
          <w:rFonts w:cs="Verdana" w:ascii="Verdana" w:hAnsi="Verdana"/>
          <w:color w:val="000000"/>
        </w:rPr>
        <w:br/>
        <w:br/>
        <w:t>Это очень важные упражнения.</w:t>
        <w:br/>
        <w:t xml:space="preserve">Древние врачеватели делили тело человека на участки, напоминающие </w:t>
      </w:r>
      <w:r>
        <w:rPr>
          <w:rFonts w:cs="Verdana" w:ascii="Verdana" w:hAnsi="Verdana"/>
          <w:b/>
          <w:bCs/>
          <w:i/>
          <w:iCs/>
          <w:color w:val="000000"/>
        </w:rPr>
        <w:t>лепестки лотоса</w:t>
      </w:r>
      <w:r>
        <w:rPr>
          <w:rFonts w:cs="Verdana" w:ascii="Verdana" w:hAnsi="Verdana"/>
          <w:color w:val="000000"/>
        </w:rPr>
        <w:t xml:space="preserve"> (очень красивого легендарного цветка, которому приписываются необычайные свойства и который почитается символом благородства и красоты).</w:t>
        <w:br/>
        <w:t xml:space="preserve">Эти участки, сочетаясь по три, образуют </w:t>
      </w:r>
      <w:r>
        <w:rPr>
          <w:rFonts w:cs="Verdana" w:ascii="Verdana" w:hAnsi="Verdana"/>
          <w:b/>
          <w:bCs/>
          <w:i/>
          <w:iCs/>
          <w:color w:val="000000"/>
        </w:rPr>
        <w:t>трилистники</w:t>
      </w:r>
      <w:r>
        <w:rPr>
          <w:rFonts w:cs="Verdana" w:ascii="Verdana" w:hAnsi="Verdana"/>
          <w:color w:val="000000"/>
        </w:rPr>
        <w:t xml:space="preserve"> - от гигантских до крошечных. Мы с вами будем работать с трилистниками гигантскими, которых на теле человека всего три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Первый трилистник</w:t>
      </w:r>
      <w:r>
        <w:rPr>
          <w:rFonts w:cs="Verdana" w:ascii="Verdana" w:hAnsi="Verdana"/>
          <w:color w:val="000000"/>
        </w:rPr>
        <w:t>. Его передняя проекция делит грудную клетку на три примерно равные части. Опорой служит нижняя часть грудины (лепестки направлены вверх).</w:t>
        <w:br/>
        <w:t>Верхняя граница каждого из боковых лепестков полностью охватывает соответствующее плечо (можно туда же включить и руку).</w:t>
        <w:br/>
        <w:t>Верхняя граница среднего лепестка проходит на уровне скул.</w:t>
        <w:br/>
        <w:t>Спроецировав трилистник на область спины, получаем еще 3 лепестка - задние. Объемы тела между парными лепестками (например, между левым передним и левым задним) и будут нашими рабочими объемами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Второй трилистник.</w:t>
      </w:r>
      <w:r>
        <w:rPr>
          <w:rFonts w:cs="Verdana" w:ascii="Verdana" w:hAnsi="Verdana"/>
          <w:color w:val="000000"/>
        </w:rPr>
        <w:t xml:space="preserve"> Лепестки направлены вниз - от нижнего края грудины (у мужчин - от сосков) - и достигают пупка, деля эту область тела на три равные части.</w:t>
        <w:br/>
        <w:t>Проекция их на область спины дает задний трилистник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238250" cy="4084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Трилистники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Как уже говорилось, парные лепестки образуют объемы, в которых мы и будем работать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Третий трилистник.</w:t>
      </w:r>
      <w:r>
        <w:rPr>
          <w:rFonts w:cs="Verdana" w:ascii="Verdana" w:hAnsi="Verdana"/>
          <w:color w:val="000000"/>
        </w:rPr>
        <w:t xml:space="preserve"> Лепестки направлены вверх и достигают пупка. Опорой им служит промежность (сзади - копчик). Объемы трилистника формируются по прежнему принципу.</w:t>
        <w:br/>
        <w:t xml:space="preserve">Для удобства разобьем наш торс на 9 примерно равных частей (лепестков) и пронумеруем их. Работу начнем традиционно с энергии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.</w:t>
        <w:br/>
        <w:t>Расслабляемся, закрываем глаза. Собираем достаточно большой (величиной с кулак) шарик приятного, целебного, живительного тепла в объеме первого лепестка (8-10 секунд), хорошо прогреваем этот объем изнутри и направляем наружу (5-6 секунд), не думая впрямую об органах, которые там расположены.</w:t>
        <w:br/>
        <w:t xml:space="preserve">Затем перемещаем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-шар левее - в район 2-го лепестка, удерживаем его там (8-10 секунд), хорошо прогревая этот объем изнутри.</w:t>
        <w:br/>
        <w:t xml:space="preserve">Затем переходим еще левее - в объем 3-го лепестка, работаем там так же, как в области первого лепестка, но </w:t>
      </w:r>
      <w:r>
        <w:rPr>
          <w:rFonts w:cs="Verdana" w:ascii="Verdana" w:hAnsi="Verdana"/>
          <w:b/>
          <w:bCs/>
          <w:color w:val="000000"/>
        </w:rPr>
        <w:t>область сердца мы ни в коем случае не затрагиваем! Мысленно с благодарностью обходим ее стороной.</w:t>
      </w:r>
      <w:r>
        <w:rPr>
          <w:rFonts w:cs="Verdana" w:ascii="Verdana" w:hAnsi="Verdana"/>
          <w:color w:val="000000"/>
        </w:rPr>
        <w:br/>
        <w:t>Далее спускаемся ниже, ко второму трилистнику, прогревая последовательно (слева направо) объемы 4, 5 и 6-го лепестков, затем спускаемся в 7-й лепесток третьего трилистника, прогреваем и уходим влево - в 8-й лепесток.</w:t>
        <w:br/>
        <w:t>Затем переходим еще левее (9-й лепесток), греем и уже в несколько измененном порядке двигаемся обратно - к 1-му лепестку.</w:t>
        <w:br/>
        <w:t>Это - один цикл перемещения (схемы циклов изображены на рисунках)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685925" cy="346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Лепестки лотоса (вид спереди)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br/>
        <w:br/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437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Лепестки лотоса (вид сзади)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838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ередвижение рабочих энергий Т, П, Х </w:t>
        <w:br/>
        <w:t>по лепесткам лотоса</w:t>
        <w:br/>
      </w:r>
      <w:r>
        <w:rPr>
          <w:rFonts w:cs="Verdana" w:ascii="Verdana" w:hAnsi="Verdana"/>
          <w:color w:val="000000"/>
        </w:rPr>
        <w:br/>
        <w:br/>
        <w:br/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913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ередвижение рабочих энергий Т, П, Х </w:t>
        <w:br/>
        <w:t>по лепесткам лотоса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 xml:space="preserve">Повторяем цикл еще 2 раза с </w:t>
      </w:r>
      <w:r>
        <w:rPr>
          <w:rFonts w:cs="Verdana" w:ascii="Verdana" w:hAnsi="Verdana"/>
          <w:b/>
          <w:bCs/>
          <w:color w:val="000000"/>
        </w:rPr>
        <w:t>Т</w:t>
      </w:r>
      <w:r>
        <w:rPr>
          <w:rFonts w:cs="Verdana" w:ascii="Verdana" w:hAnsi="Verdana"/>
          <w:color w:val="000000"/>
        </w:rPr>
        <w:t>-энергией, потом трижды работаем с каждой из остальных энергий (</w:t>
      </w:r>
      <w:r>
        <w:rPr>
          <w:rFonts w:cs="Verdana" w:ascii="Verdana" w:hAnsi="Verdana"/>
          <w:b/>
          <w:bCs/>
          <w:color w:val="000000"/>
        </w:rPr>
        <w:t>П, X</w:t>
      </w:r>
      <w:r>
        <w:rPr>
          <w:rFonts w:cs="Verdana" w:ascii="Verdana" w:hAnsi="Verdana"/>
          <w:color w:val="000000"/>
        </w:rPr>
        <w:t>).</w:t>
        <w:br/>
        <w:t>Переходы от одного ощущения к другому должны быть плавными, лучше их делать, соединяя крайние энергии (</w:t>
      </w:r>
      <w:r>
        <w:rPr>
          <w:rFonts w:cs="Verdana" w:ascii="Verdana" w:hAnsi="Verdana"/>
          <w:b/>
          <w:bCs/>
          <w:color w:val="000000"/>
        </w:rPr>
        <w:t>Т, X</w:t>
      </w:r>
      <w:r>
        <w:rPr>
          <w:rFonts w:cs="Verdana" w:ascii="Verdana" w:hAnsi="Verdana"/>
          <w:color w:val="000000"/>
        </w:rPr>
        <w:t>) со срединной (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>).</w:t>
        <w:br/>
        <w:t xml:space="preserve">Можно работать только на парных энергиях </w:t>
      </w:r>
      <w:r>
        <w:rPr>
          <w:rFonts w:cs="Verdana" w:ascii="Verdana" w:hAnsi="Verdana"/>
          <w:b/>
          <w:bCs/>
          <w:color w:val="000000"/>
        </w:rPr>
        <w:t>Т+П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b/>
          <w:bCs/>
          <w:color w:val="000000"/>
        </w:rPr>
        <w:t>Х+П</w:t>
      </w:r>
      <w:r>
        <w:rPr>
          <w:rFonts w:cs="Verdana" w:ascii="Verdana" w:hAnsi="Verdana"/>
          <w:color w:val="000000"/>
        </w:rPr>
        <w:t>, если они хорошо вам даются.</w:t>
        <w:br/>
        <w:t>Работаем не напрягаясь, с любовью, словно разглаживая и расправляя каждый лепесток изнутри</w:t>
        <w:br/>
        <w:t>Заканчиваем работу с уверенностью, что ни один участок в заданных областях не остался непроработанным.</w:t>
        <w:br/>
        <w:t>После небольшого отдыха переходим ко второму этапу работы с ключевыми энергиями.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br/>
        <w:t>Итоги занятия</w:t>
      </w:r>
      <w:r>
        <w:rPr>
          <w:rFonts w:cs="Verdana" w:ascii="Verdana" w:hAnsi="Verdana"/>
          <w:color w:val="000000"/>
        </w:rPr>
        <w:br/>
        <w:br/>
        <w:t>Сегодня мы с вами впервые обратились к процедуре не только активизирующей, но и непосредственно оздоровляющей ткань кокона, а также многократно повышающей емкость его энерговпитывающих объемов.</w:t>
        <w:br/>
        <w:t>Мысленно вызываемые образы тепла, покалывания, холода (</w:t>
      </w:r>
      <w:r>
        <w:rPr>
          <w:rFonts w:cs="Verdana" w:ascii="Verdana" w:hAnsi="Verdana"/>
          <w:b/>
          <w:bCs/>
          <w:color w:val="000000"/>
        </w:rPr>
        <w:t>Т, П, X</w:t>
      </w:r>
      <w:r>
        <w:rPr>
          <w:rFonts w:cs="Verdana" w:ascii="Verdana" w:hAnsi="Verdana"/>
          <w:color w:val="000000"/>
        </w:rPr>
        <w:t>) дают нам возможность справляться с этой работой быстро и без особых хлопот.</w:t>
        <w:br/>
        <w:t>Эффект от наших действий, как мы уже говорили, не замедлит сказаться.</w:t>
        <w:br/>
        <w:t>Кокон - субстанция энергетическая, энергетические процессы более быстрые, чем процессы физиологические в тысячи, если не в сотни тысяч раз.</w:t>
        <w:br/>
        <w:t>Главное - верно освоить технологию тренировок, поскольку реакции кокона моментальные.</w:t>
        <w:br/>
        <w:t>Будьте внимательны, старайтесь не делать ошибок, иначе все ваши позитивные достижения могут в мгновение ока качнуться в сторону негатива.</w:t>
        <w:br/>
        <w:t>Впрочем, излишне опасаться возможных своих промахов также не стоит - запас прочности кокона очень велик.</w:t>
        <w:br/>
        <w:t>Ошибка, если она не слишком груба, будет тут же погашена его механизмом защиты.</w:t>
        <w:br/>
        <w:t>Обрабатывая объем и поверхность кокона ключевыми энергиями, не забывайте то убавлять, то увеличивать их яркость, заканчивая тренинг на умеренных нотах.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Тренировка Эмоций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Занятие 7</w:t>
      </w:r>
      <w:r>
        <w:rPr>
          <w:rFonts w:cs="Verdana" w:ascii="Verdana" w:hAnsi="Verdana"/>
          <w:color w:val="000000"/>
        </w:rPr>
        <w:br/>
        <w:t>Доброго вам дня, который мы, как обычно, начинаем с комплекса разминочных упражнений.</w:t>
        <w:br/>
        <w:t>Не ленимся, не пропускаем ни одной позиции, "дышим" через позвоночник.</w:t>
        <w:br/>
      </w:r>
      <w:r>
        <w:rPr>
          <w:rFonts w:cs="Verdana" w:ascii="Verdana" w:hAnsi="Verdana"/>
          <w:b/>
          <w:bCs/>
          <w:color w:val="000000"/>
        </w:rPr>
        <w:t xml:space="preserve">Здесь разрешите внести уточнение. </w:t>
        <w:br/>
        <w:t>Все упражнения делаем, искусственно создавая хорошее настроение!</w:t>
      </w:r>
      <w:r>
        <w:rPr>
          <w:rFonts w:cs="Verdana" w:ascii="Verdana" w:hAnsi="Verdana"/>
          <w:color w:val="000000"/>
        </w:rPr>
        <w:br/>
        <w:br/>
        <w:t>Задумывались ли вы, почему человека так манят всевозможные шоу?</w:t>
        <w:br/>
        <w:t>Почему народ Рима требовал от своих властителей не только хлеба насущного, но и зрелищ?</w:t>
        <w:br/>
        <w:t>Почему футбольный, хоккейный, бейсбольный матчи собирают десятки тысяч болельщиков?</w:t>
        <w:br/>
        <w:t>Почему в Средние века, завидев кибитки бродячего цирка, крестьяне бросали работу?</w:t>
        <w:br/>
        <w:t>Почему во все времена лицедейство, музыка, танцы, театральные представления были столь притягательны для людей?</w:t>
        <w:br/>
        <w:t>Именно возможность пережить сильные эмоции, накопить ощущения быстро сменяющихся впечатлений на какое-то время восстанавливает в человеке эмоциональную гибкость, утраченную в будничной монотонности жизни.</w:t>
        <w:br/>
        <w:t>Вы замечали, как ваши душевные переживания то животворно, то угнетающе влияют на вас?</w:t>
        <w:br/>
        <w:t>Внезапное горе в один миг лишает сил и может сломить даже очень сильных людей, а нежданная радость окрыляет, и в этот момент вы чувствуете, что готовы горы свернуть.</w:t>
        <w:br/>
        <w:t>Особенно живо на печали и радости реагируют дети.</w:t>
        <w:br/>
        <w:br/>
        <w:t>Эмоции - это энергия.</w:t>
        <w:br/>
        <w:t>Положительные переживания наполняют животворящей энергией, вызывают прилив сил. Отрицательные - поглощают или нейтрализуют ее.</w:t>
        <w:br/>
        <w:t>Вот почему нам так важно сформировать эмоциональную гибкость, а это достигается путем тренировок.</w:t>
        <w:br/>
        <w:t>Постоянное отклонение маятника чуть-чуть в сторону плюса называется коррекцией настроения.</w:t>
        <w:br/>
        <w:t>Дело в том, что человеку очень вредно впадать и долгое время находиться в пиковых эмоциональных состояниях.</w:t>
        <w:br/>
        <w:t>Одинаково опасны и сильная ярость, и восторг, и глубокая печаль, и безудержное веселье.</w:t>
        <w:br/>
        <w:t>Древний Восток учит нас, что с эмоциями нужно быть очень осторожными. Нельзя сильно поднимать их, равно как и нельзя их сильно опускать.</w:t>
        <w:br/>
        <w:t>Поэтому во время выполнения упражнения на маятник эмоций самый важный момент - это переход от состояния горя, подавленности, апатии к состоянию радости, безмятежности, жизнелюбия.</w:t>
        <w:br/>
        <w:t>Именно способность переходить от экспрессивной эмоции к спокойствию тренирует необходимую гибкость, а также способствует нахождению оптимальных решений в любой ситуации.</w:t>
        <w:br/>
        <w:br/>
        <w:t>Рассмотрим энергетический аспект процесса эмоциональной раскачки.</w:t>
        <w:br/>
        <w:t>Любая наша эмоция, по сути, есть сигнал-приказ организму запустить в действие ту или иную механику противодействия или содействия ситуации, не важно - реальной или просто воображаемой.</w:t>
        <w:br/>
        <w:t>Каждая тренировка - это поиск, познание, дополнительный шаг к идеалу.</w:t>
        <w:br/>
        <w:t>Тренируя эмоции, вы искусственно ввергаете себя в пучины печали или поднимаетесь на волне упоения.</w:t>
        <w:br/>
        <w:t>Тренируя эмоции, вы непрестанно открываете все новые и новые перспективы для совершенствования.</w:t>
        <w:br/>
        <w:t>Так маленькая почка превращается в лист, во много раз превосходящий ее по размерам, а тугой бутон, распускаясь, становится пышным цветком.</w:t>
        <w:br/>
        <w:t>Волшебные всплески эмоций, сильные движения чувств сбивают,^0бразно говоря, накипь с души человека.</w:t>
        <w:br/>
        <w:t>Недаром подмечено, что страдание очищает душу, что много пережившие люди особенно доброжелательны и мудры.</w:t>
        <w:br/>
        <w:t>Духовная сопричастность - это отдача энергии. Вот почему важно осознавать, куда уходит эта энергия, что она питает, ибо тренировка без смысла цели - это путь в никуда.</w:t>
        <w:br/>
        <w:t>Вспомним, как вы тренировали эмоции по книге "Тренировка тела и духа".</w:t>
        <w:br/>
        <w:t>Вы искусственно отклоняли маятник своего эмоционального состояния в крайние точки, а затем приводили его в нейтральное положение, то есть в состояние спокойствия.</w:t>
        <w:br/>
        <w:t>В этом нам помогали образное мышление и способность вживаться в роль.</w:t>
        <w:br/>
        <w:t>Если эмоции влияют, на внешний облик, то и внешний облик должен влиять на них!</w:t>
        <w:br/>
        <w:br/>
        <w:t>Итак, эмоции играют огромную роль в энергетической балансировке организма. Собственно говоря, именно они и воздействуют на наш энергетический тонус.</w:t>
        <w:br/>
        <w:t>Отрицательные эмоции забирают у нас энергию, положительные - пополняют копилку наших ресурсов. Хорошее, ровное, спокойное настроение свидетельствует о том, что в нашем энергохозяйстве все хорошо.</w:t>
        <w:br/>
        <w:br/>
        <w:t>Тренируя эмоции, мы прежде всего учимся управлять ими, чтобы после эмоционального всплеска всегда приходить в ровное расположение духа.</w:t>
        <w:br/>
        <w:t>Корректируя настроение, мы добиваемся того, чтобы расположение духа было приподнятым.</w:t>
        <w:br/>
        <w:t>В приподнятом настроении человек лучше работает, действует, принимает решения и вообще ориентируется в жизни.</w:t>
        <w:br/>
        <w:t>В дальнейшем тренировку эмоций следует проводить ежедневно и не только как специальное упражнение, но и в повседневной жизни.</w:t>
        <w:br/>
        <w:t>Тогда работа над собой войдет в привычку!</w:t>
        <w:br/>
        <w:t>Доброго вам дня, успеха в работе и... поздравьте себя. Основная часть настоящей учебной программы вами успешно пройдена.</w:t>
        <w:br/>
        <w:t xml:space="preserve">Теперь вы можете поддерживать силы, восполнять энергию с помощью упражнений из "Канона для будущих властелинов" в книге "Тренировка тела и духа", </w:t>
      </w:r>
      <w:r>
        <w:rPr>
          <w:rFonts w:cs="Verdana" w:ascii="Verdana" w:hAnsi="Verdana"/>
          <w:i/>
          <w:iCs/>
          <w:color w:val="000000"/>
        </w:rPr>
        <w:t>а также подобрать упражнения из "Атласа ментальной медицины" (рабочее название), который готовится к выпуску.</w:t>
      </w:r>
      <w:r>
        <w:rPr>
          <w:rFonts w:cs="Verdana" w:ascii="Verdana" w:hAnsi="Verdana"/>
          <w:color w:val="000000"/>
        </w:rPr>
        <w:br/>
        <w:t>Эти упражнения способствуют физическому, духовному и, если так можно сказать, энергетическому оздоровлению.</w:t>
        <w:br/>
        <w:t>Работайте до появления легкой усталости, внимательно прислушиваясь к себе.</w:t>
        <w:br/>
        <w:t>Шум в ушах или тяжесть в голове - сигналы тревоги, предписывающие вам немедленно уменьшить нагрузку, прекратить тренировку и отдохнуть в течение двух-трех дней.</w:t>
        <w:br/>
        <w:br/>
      </w:r>
      <w:r>
        <w:rPr>
          <w:rFonts w:cs="Verdana" w:ascii="Verdana" w:hAnsi="Verdana"/>
          <w:b/>
          <w:bCs/>
          <w:color w:val="000000"/>
        </w:rPr>
        <w:t>Помните, что перенапряжение вредно в любом деле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Гинекологический и Урологический массаж 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Занятие 8</w:t>
      </w:r>
      <w:r>
        <w:rPr>
          <w:color w:val="000000"/>
        </w:rPr>
        <w:br/>
      </w:r>
      <w:r>
        <w:rPr>
          <w:rFonts w:cs="Verdana" w:ascii="Verdana" w:hAnsi="Verdana"/>
          <w:color w:val="000000"/>
        </w:rPr>
        <w:t>И так, во всех ваших действиях преобладает любовь, благодарность к себе и ко всему окружающему миру.</w:t>
        <w:br/>
        <w:t>Сегодня образное дыхательное упражнение заканчиваем в области гениталий, готовимся к выполнению гинекологического и мужского урологического массажа.</w:t>
        <w:br/>
        <w:t>Концентрируем энергию пробуждающегося желания и пропускаем ее по всему телу.</w:t>
        <w:br/>
        <w:br/>
        <w:t>Хочу здесь дать пояснение. Многие путают понятия "половое влечение" и "любовь".</w:t>
        <w:br/>
        <w:t>Часто происходит подмена, особенно это свойственно эмоционально неустойчивым молодым людям, которые соединяются, создают семью, опираясь на инстинкты, а потом расстаются.</w:t>
        <w:br/>
        <w:t>Половое влечение - это могучий инстинкт! Он дан нам природой для продолжения рода.</w:t>
        <w:br/>
        <w:t>Наша задача - пробудить силу сексуальной энергии и научиться ею управлять.</w:t>
        <w:br/>
        <w:t>Таким образом, вы получите в свои руки колоссальный, неисчерпаемый потенциал, ибо сексуальность и творчество - суть одно и то же!</w:t>
        <w:br/>
        <w:t>Еще в давние времена мощь этой силы пугала, и многие государства обращались к системе сексуальных запретов, подчас инквизиторскими методами выжигая "зло и порок".</w:t>
        <w:br/>
        <w:t>Эту мощь боготворили в Индии. Впрочем, существовали также и народы, которые культивировали искусство разумного обращения с энергетикой эроса с давних времен.</w:t>
        <w:br/>
        <w:t>Мужчины уже освоили древнекитайскую технику запирания семени по книге "Уроки Норбекова", а женщины овладели гинекологическим бесконтактным массажем, описанным в книге "Тренировка тела и духа".</w:t>
        <w:br/>
        <w:t>Теперь нам предстоит еще раз, несколько иначе поработать с пройденным материалом на другом уровне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Информация для МУЖЧИН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Половой акт в Древнем Китае всегда считался частью порядка в природе. Приверженцы учения дао никогда не связывали его с чувством греха или нарушением морали.</w:t>
        <w:br/>
        <w:t>Это привело к тому, что половая жизнь в Древнем Китае была в целом здоровой, свободной от предрассудков и ханжества, а результат вам известен.</w:t>
        <w:br/>
        <w:t>На сегодняшний день китайцы составляют одну шестую часть от всего населения Земли.</w:t>
        <w:br/>
        <w:t>Даосизм - это древняя философия терпения и гармонии. Дао в переводе на русский язык означает "путь".</w:t>
        <w:br/>
        <w:t>Суть учения заключается в том, что человек, научившись сливаться и находиться в гармонии с неисчерпаемой силой природы, будет жить долго и счастливо.</w:t>
        <w:br/>
        <w:t>Даосы придерживались мнения, что сексуальная гармония способна привести нас к единению с бесконечной силой природы, которая, в их представлении, тоже имеет сексуальные черты.</w:t>
        <w:br/>
        <w:t>Земля - это женщина (инь), а небо - мужчина (ян). Взаимодействие между ними составляет мир в целом.</w:t>
        <w:br/>
        <w:t>Отсюда, как следствие, вытекает основной постулат дао, касающийся интимной сферы людских отношений: женщина на брачном ложе должна быть полностью удовлетворена.</w:t>
        <w:br/>
        <w:t>Поэтому очень важно освоить правильное обращение с сексуальной энергией.</w:t>
        <w:br/>
        <w:br/>
      </w:r>
      <w:r>
        <w:rPr>
          <w:rFonts w:cs="Verdana" w:ascii="Verdana" w:hAnsi="Verdana"/>
          <w:b/>
          <w:bCs/>
          <w:color w:val="000000"/>
        </w:rPr>
        <w:t>Тогда переходим к технике задержки эякуляции</w:t>
      </w:r>
      <w:r>
        <w:rPr>
          <w:rFonts w:cs="Verdana" w:ascii="Verdana" w:hAnsi="Verdana"/>
          <w:color w:val="000000"/>
        </w:rPr>
        <w:t xml:space="preserve"> - древнекитайской технике торможения семени.</w:t>
        <w:br/>
        <w:br/>
        <w:t>Когда мужчина во время соития начинает чувствовать, что приближается крайний момент, ему следует одним быстрым движение приподняться, вынув из лона возлюбленной свой "нефритовый стержень" примерно на дюйм, и замереть в таком положении, задержав дыхание.</w:t>
        <w:br/>
        <w:t>Затем он должен глубоко вдохнуть диафрагмой и одновременно втянуть низ живота, словно сдерживай позывы к мочеиспусканию.</w:t>
        <w:br/>
        <w:br/>
        <w:t>Древнекитайские эксперты советуют в эти мгновения размышлять о великой ценности своего семени (чжин) и о том, что его нельзя разбрасывать беспорядочно.</w:t>
        <w:br/>
        <w:t>При глубоком дыхании возбуждение вскоре уляжется, и мужчина снова сможет продолжить любовные ласки.</w:t>
        <w:br/>
        <w:t>Тут очень важно погасить движение чжин в самом его начале, иначе семя может не вернуться в прежний объем, а войдет в мочевой пузырь или в почки, а это недопустимо! Поэтому лучше отступить чуть раньше, чем опоздать.</w:t>
        <w:br/>
        <w:br/>
        <w:t>Практикуя такой метод, мужчина достаточно быстро обретет способность почти автоматически контролировать эякуляцию, не позволяя своему "стержню" даже расслабиться.</w:t>
        <w:br/>
        <w:t>Он сможет продолжать "битву" на ложе любви неопределенно долгое, время, полностью сохраняя энергию и чувствуя себя на вершине блаженства.</w:t>
        <w:br/>
        <w:br/>
        <w:t>Очень важно донять, что ритмические движения - самый простой и эффективный способ нагнетания локального энергетического потенциала.</w:t>
        <w:br/>
        <w:t>Пример тому - наши рукоплескания стоящему на сцене оратору или певцу. Хлопая в ладоши, мы концентрируем энергию и отправляем ее предмету нашего восхищения.</w:t>
        <w:br/>
        <w:t>Она проливается на него как награда за доставленное зрителям удовольствие.</w:t>
        <w:br/>
        <w:br/>
        <w:t>Зарождение новой жизни также требует мощной энергии.</w:t>
        <w:br/>
        <w:t>Практика запирания семени позволяв мужчине копить жизненную энергию или адресовать ее своей возлюбленной.</w:t>
        <w:br/>
        <w:t>Такая близость энергетически обогащает каждого партнера, а также многократно обостряет их чувственность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Упражнение </w:t>
        <w:br/>
        <w:t>направленные на укрепление</w:t>
        <w:br/>
        <w:t>мужской потенции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Чтобы добиться желаемого результата, мужчине следует:</w:t>
        <w:br/>
        <w:br/>
        <w:t>1. Ежедневно (дважды или трижды в день), лежа на спине, сокращать и расслаблять мышцы ануса (выполнять это упражнение до 50 раз, затрачивая на каждое сокращение несколько секунд).</w:t>
        <w:br/>
        <w:br/>
        <w:t>2. Выполнять то же самое, но в коленно-локтевой позе (стоя на коленях, локтями упершись в пол, голова опущена, тело расслаблено).</w:t>
        <w:br/>
        <w:t>Желательно постепенно увеличивать скорость произвольных пульсаций ануса и в конце концов довести ее до одного сокращения-расслабления в секунду (под счет "раз-два", "раз-два" и т. д.).</w:t>
        <w:br/>
        <w:br/>
        <w:t>3. Однажды усилием воли прервать мочеиспускание и запомнить, какие мышцы в этом участвовали, а затем научиться работать этими мышцами так же, как мышцами ануса, то есть произвольно сокращать их и расслаблять. (Делать ежедневно до 40 сокращений 3-5 раз в день, через 5-6 дней можно сделать перерыв на 2 дня.)</w:t>
        <w:br/>
        <w:br/>
        <w:t>4. Направлять энергетический шарик тепла в область мочевого пузыря (мочеиспускательного канала, ануса, копчика) в соответствии с основными правила ми методики.</w:t>
        <w:br/>
        <w:t>Энергию</w:t>
      </w:r>
      <w:r>
        <w:rPr>
          <w:rFonts w:cs="Verdana" w:ascii="Verdana" w:hAnsi="Verdana"/>
          <w:b/>
          <w:bCs/>
          <w:color w:val="000000"/>
        </w:rPr>
        <w:t xml:space="preserve"> Т</w:t>
      </w:r>
      <w:r>
        <w:rPr>
          <w:rFonts w:cs="Verdana" w:ascii="Verdana" w:hAnsi="Verdana"/>
          <w:color w:val="000000"/>
        </w:rPr>
        <w:t xml:space="preserve"> можно сочетать с </w:t>
      </w:r>
      <w:r>
        <w:rPr>
          <w:rFonts w:cs="Verdana" w:ascii="Verdana" w:hAnsi="Verdana"/>
          <w:b/>
          <w:b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, затем можно работать с </w:t>
      </w:r>
      <w:r>
        <w:rPr>
          <w:rFonts w:cs="Verdana" w:ascii="Verdana" w:hAnsi="Verdana"/>
          <w:b/>
          <w:bCs/>
          <w:color w:val="000000"/>
        </w:rPr>
        <w:t>X и X</w:t>
      </w:r>
      <w:r>
        <w:rPr>
          <w:rFonts w:cs="Verdana" w:ascii="Verdana" w:hAnsi="Verdana"/>
          <w:color w:val="000000"/>
        </w:rPr>
        <w:t xml:space="preserve"> +</w:t>
      </w:r>
      <w:r>
        <w:rPr>
          <w:rFonts w:cs="Verdana" w:ascii="Verdana" w:hAnsi="Verdana"/>
          <w:b/>
          <w:bCs/>
          <w:color w:val="000000"/>
        </w:rPr>
        <w:t xml:space="preserve"> П</w:t>
      </w:r>
      <w:r>
        <w:rPr>
          <w:rFonts w:cs="Verdana" w:ascii="Verdana" w:hAnsi="Verdana"/>
          <w:color w:val="000000"/>
        </w:rPr>
        <w:t>. (Удерживать ощущения по 15-20 секунд, повторять до 10 раз.)</w:t>
        <w:br/>
        <w:br/>
        <w:t>5. Производить массаж мошонки и яичек: яички одновременно сжимать в ладонях до появления легкой болезненности. (Повторять ежедневно столькораз. сколько вам лет.)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Информация для женщин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Уважаемые дамы!</w:t>
      </w:r>
      <w:r>
        <w:rPr>
          <w:rFonts w:cs="Verdana" w:ascii="Verdana" w:hAnsi="Verdana"/>
          <w:color w:val="000000"/>
        </w:rPr>
        <w:br/>
        <w:t>Один из путей восстановления, улучшения, укрепления функций всего организма:</w:t>
        <w:br/>
        <w:t>улучшения состояния опорно-двигательного аппарата,</w:t>
        <w:br/>
        <w:t>восстановления функций сердечно-сосудистой системы, лимфы,</w:t>
        <w:br/>
        <w:t>улучшения состояния кожи,</w:t>
        <w:br/>
        <w:t>восстановления и усиления иммунитета всего организма,</w:t>
        <w:br/>
        <w:t>восстановления, улучшения циркуляции крови в органах малого таза,</w:t>
        <w:br/>
        <w:t>обеспечения организма доброкачественными половыми гормонами -</w:t>
        <w:br/>
        <w:t>это гинекологический массаж, которым мы с вами займемся сегодня и будем делать его постоянно.</w:t>
        <w:br/>
        <w:br/>
        <w:t>Гинекологический массаж у женщин и урологический массаж у мужчин имеют одну и ту же цель.</w:t>
        <w:br/>
        <w:t>Но мужчинам легче: у них есть прямой доступ к своим половым органам, например к яичкам.</w:t>
        <w:br/>
        <w:t>А вы, милые дамы, можете достать руками свои яичники?..</w:t>
        <w:br/>
        <w:br/>
        <w:t>Половые гормоны действуют как сигнал, как механизм, который говорит:</w:t>
        <w:br/>
        <w:t>- Пора оставлять потомство! Всем органам приказ - скоро мы будем создавать новую жизнь.</w:t>
        <w:br/>
        <w:t>Сердечно-сосудистая система, будьте добры, проведите опись своего имущества и укрепление всех своих подразделений, потому что вся эта система будет работать в повышенном темпе созидания, строительства.</w:t>
        <w:br/>
        <w:t>Желудочно-кишечный тракт тут же начинает улучшать свою деятельность.</w:t>
        <w:br/>
        <w:t>Качество сна резко улучшается.</w:t>
        <w:br/>
        <w:t>По времени сон может чуть-чуть уменьшиться, но по глубине, качеству и самочувствию, уверяю вас, улучшится.</w:t>
        <w:br/>
        <w:t>Бессонница или частые просыпания или когда вы встаете утром разбитым - все эти проявления исчезают чуть ли не как по мановению волшебной палочки.</w:t>
        <w:br/>
        <w:t>Я всегда поражаюсь, что такого результата достигают почти все женщины, у которых есть, например, претензии к желудочно-кишечному тракту, претензии к коже, претензии к качеству сна, жалобы на эмоциональное состояние.</w:t>
        <w:br/>
        <w:br/>
        <w:t>Им хочется сказать:</w:t>
        <w:br/>
        <w:t>- Родненькие мои, солнышки мои, что вы вытворяете со своей жизнью?! Перестаньте быть ломовой лошадью, лучше, чем по врачам бегать, приведите свою сексуальную жизнь в порядок!</w:t>
        <w:br/>
        <w:t>Вот из-за этого вам тоже скажу:</w:t>
        <w:br/>
        <w:t>- Идите вы... замуж!</w:t>
        <w:br/>
        <w:t>Одним словом, назначаю вам мужа по три раза в день!</w:t>
        <w:br/>
        <w:br/>
        <w:t>Продолжаем дальше!</w:t>
        <w:br/>
        <w:t>Кожный покров начинает улучшать свое состояние. Почему?</w:t>
        <w:br/>
        <w:t>Потому что - рекламная кампания по привлечению противоположного пола начинает действовать, и румянец, нормальный румянец, появляется на щеках.</w:t>
        <w:br/>
        <w:t>Вот откуда я знаю кто двоечник, а кто не двоечник.</w:t>
        <w:br/>
        <w:t>Если на щеках примерно к седьмому-восьмому занятию легкий румянец не появляется, тут же начинаю эту нашу сокурсницу (мужчин это тоже касается!) массировать словесно. Это - первая наша с вами задача.</w:t>
        <w:br/>
        <w:t>Но вторая, самая главная задача - организм готовит свою защиту против разных нежеланных гостей типа инфекции и т.д.</w:t>
        <w:br/>
        <w:t>Все органы малого таза начинают нормализовать свои функции, убирать ненужные образования, скажем кистозные образования, миоматозные узлы, загибы, ликвидировать спаечные процессы и пр.</w:t>
        <w:br/>
        <w:t>И что самое отрадное - без всяких прижиганий, без всяких лазеров и т.п. исчезают эрозии, буквально на глазах!</w:t>
        <w:br/>
        <w:t>Если не поверили, можете пригласить зрителей и перед ними провести упражнение. Они вам подтвердят мои слова!..</w:t>
        <w:br/>
        <w:t>Я вам говорил о защите? Я вам говорил об иммунитете? Вот это главное!</w:t>
        <w:br/>
        <w:t>Вот этот механизм мы будем с вами использовать для лечения своих ушек, для лечения печени, для лечения почек...</w:t>
        <w:br/>
        <w:t>Здесь можете в список заболеваний добавить и свое самое "любимое"!</w:t>
        <w:br/>
        <w:t>Одним словом, организм приступает к капитальному ремонту.</w:t>
        <w:br/>
        <w:br/>
        <w:t>В области промежности найдите ту мышцу, которую мы чаще всего используем во время мочеиспускания.</w:t>
        <w:br/>
        <w:t>Во время мочеиспускания несколько раз усилием воли остановите струю мочи и запомните эту мышцу. Запомнили?</w:t>
        <w:br/>
        <w:t>Потом включите мышцы входа во влагалище.</w:t>
        <w:br/>
        <w:t>Произведите легкое напряжение и расслабление, легкое напряжение-расслабление. Вот здесь мы "ловим" эти мышцы, а потом кольцо напрягающихся и расслабляющихся мышц уносим в глубину, в сторону пупка.</w:t>
        <w:br/>
        <w:t>И около пупка, чуть ниже пупка, это напряжение и расслабление постепенно расширяем. Самое главное - в глубине должно возникать напряжение и расслабление, напряжение и расслабление.</w:t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Внимание!</w:t>
      </w:r>
      <w:r>
        <w:rPr>
          <w:rFonts w:cs="Verdana" w:ascii="Verdana" w:hAnsi="Verdana"/>
          <w:color w:val="000000"/>
        </w:rPr>
        <w:br/>
        <w:t>Напрягаемые и расслабляемые зоны, не торопясь, но и не засыпая на ходу, постепенно перемещаем влево, вправо - в поисках очень интересного приятного ощущения!</w:t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Первое</w:t>
        <w:br/>
        <w:t>Механическое выполнение упражнения,</w:t>
      </w:r>
      <w:r>
        <w:rPr>
          <w:rFonts w:cs="Verdana" w:ascii="Verdana" w:hAnsi="Verdana"/>
          <w:color w:val="000000"/>
        </w:rPr>
        <w:br/>
        <w:t>без внутреннего эмоционального наполнения вам большой пользы не даст. Вот поэтому читайте дальше!</w:t>
        <w:br/>
        <w:br/>
        <w:t>Как вы узнаете, что достигли нужного участка?</w:t>
        <w:br/>
        <w:t>Когда вы "касаетесь" матки, то понимаете, что матка сама по себе не такой чувствительный орган, как, скажем, собачий нос. Но там, чуть выше, в районе придатков, существует сильнейшая эрогенная зона. У многих женщин, к сожалению, она не приведена в действие.</w:t>
        <w:br/>
        <w:t>А когда вы "касаетесь" яичников, труб и верхней части матки, возникает специфическое, приятное чувство. Это как бы благодарность вашего организма, презент вам за то, что вы там работаете!</w:t>
        <w:br/>
        <w:t>Теперь вы поняли, что означает правильный доступ к этому участку в данном механическом исполнении?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Второе</w:t>
        <w:br/>
        <w:t>Улавливание участка приятных ощущений</w:t>
      </w:r>
      <w:r>
        <w:rPr>
          <w:rFonts w:cs="Verdana" w:ascii="Verdana" w:hAnsi="Verdana"/>
          <w:color w:val="000000"/>
        </w:rPr>
        <w:br/>
        <w:t>Я до сих пор не видел ни одной женщины, которой бы не было приятно. И самое интересное, даже те женщины, которые говорили: "Я вообще фригиднa" путем этого массажа восстанавливали свою чувственность, женственность и становились женщинами с большой буквы.</w:t>
        <w:br/>
        <w:t>Не бывает фригидных женщин, а бывают женщины с бзиком в голове, со своим уставом, искалеченные воспитанием, неудачным опытом или чем-то еще.</w:t>
        <w:br/>
        <w:t>Выполнение массажа происходит по следующей схеме. Одновременно сокращаем все мышцы гениталий и волну сокращения уносим вверх и в глубину. Затем напряжение слегка отпускаем.</w:t>
        <w:br/>
        <w:t>Каждую секунду вы должны выполнять одно легкое сокращение-расслабление. И так далее: сокращение-расслабление, сокращение-расслабление...</w:t>
        <w:br/>
      </w:r>
      <w:r>
        <w:rPr>
          <w:rFonts w:cs="Verdana" w:ascii="Verdana" w:hAnsi="Verdana"/>
          <w:b/>
          <w:bCs/>
          <w:i/>
          <w:iCs/>
          <w:color w:val="000000"/>
        </w:rPr>
        <w:br/>
        <w:t>Третье</w:t>
        <w:br/>
        <w:t>Суть - главное содержание</w:t>
      </w:r>
      <w:r>
        <w:rPr>
          <w:rFonts w:cs="Verdana" w:ascii="Verdana" w:hAnsi="Verdana"/>
          <w:color w:val="000000"/>
        </w:rPr>
        <w:br/>
        <w:t>А теперь к этому упражнению добавим образ.</w:t>
        <w:br/>
        <w:t>Продолжаем физические сокращения мышц и вместе с тем впитываем в себя образ совершенства, впитываем в себя утверждение,</w:t>
        <w:br/>
      </w:r>
      <w:r>
        <w:rPr>
          <w:rFonts w:cs="Verdana" w:ascii="Verdana" w:hAnsi="Verdana"/>
          <w:b/>
          <w:bCs/>
          <w:color w:val="000000"/>
        </w:rPr>
        <w:t>что вы есть женщина с большой буквы,</w:t>
        <w:br/>
        <w:t>что вы само совершенство,</w:t>
        <w:br/>
        <w:t>что вы - вершина женственности,</w:t>
        <w:br/>
        <w:t>красоты,</w:t>
        <w:br/>
        <w:t>привлекательности,</w:t>
        <w:br/>
        <w:t>обаяния,</w:t>
        <w:br/>
        <w:t>что вы - самая желанная женщина во всей Вселенной!</w:t>
      </w:r>
      <w:r>
        <w:rPr>
          <w:rFonts w:cs="Verdana" w:ascii="Verdana" w:hAnsi="Verdana"/>
          <w:color w:val="000000"/>
        </w:rPr>
        <w:br/>
        <w:br/>
        <w:t>Впитываем в себя эмоцию и пропускаем по всему телу, наполняя каждую клеточку своего тела, заполняя каждый уголок своей души.</w:t>
        <w:br/>
      </w:r>
      <w:r>
        <w:rPr>
          <w:rFonts w:cs="Verdana" w:ascii="Verdana" w:hAnsi="Verdana"/>
          <w:b/>
          <w:bCs/>
          <w:color w:val="000000"/>
        </w:rPr>
        <w:br/>
        <w:t>Сейчас просто попробуем</w:t>
      </w:r>
      <w:r>
        <w:rPr>
          <w:rFonts w:cs="Verdana" w:ascii="Verdana" w:hAnsi="Verdana"/>
          <w:color w:val="000000"/>
        </w:rPr>
        <w:br/>
        <w:t>Улыбка! Плечи поправили. Выше голову!</w:t>
        <w:br/>
        <w:t>Сейчас, когда вы закроете глаза, вы будете просто нашей сокурсницей, а когда их откроете - перед нами будет королева, женщина-звезда.</w:t>
        <w:br/>
        <w:br/>
      </w:r>
      <w:r>
        <w:rPr>
          <w:rFonts w:cs="Verdana" w:ascii="Verdana" w:hAnsi="Verdana"/>
          <w:b/>
          <w:bCs/>
          <w:color w:val="000000"/>
        </w:rPr>
        <w:t>Лучше вас женщины в мире нет!</w:t>
        <w:br/>
        <w:t>Вы - самая красивая, самая обаятельная...</w:t>
      </w:r>
      <w:r>
        <w:rPr>
          <w:rFonts w:cs="Verdana" w:ascii="Verdana" w:hAnsi="Verdana"/>
          <w:color w:val="000000"/>
        </w:rPr>
        <w:t xml:space="preserve"> Даже если у вас уши кривые, а ноги восьмеркой - создаете искусственно такое внутреннее утверждение образа красоты, как великий актер или актриса входите в роль!</w:t>
        <w:br/>
        <w:br/>
      </w:r>
      <w:r>
        <w:rPr>
          <w:rFonts w:cs="Verdana" w:ascii="Verdana" w:hAnsi="Verdana"/>
          <w:b/>
          <w:bCs/>
          <w:color w:val="000000"/>
        </w:rPr>
        <w:t>С отношения к себе, с признания в себе силы - с этого и начнем!</w:t>
      </w:r>
      <w:r>
        <w:rPr>
          <w:rFonts w:cs="Verdana" w:ascii="Verdana" w:hAnsi="Verdana"/>
          <w:color w:val="000000"/>
        </w:rPr>
        <w:br/>
        <w:t>Глаза закрываем, внимание направляем в область промежности. Чуть с юмором, обезьянничаем, пожалуйста.</w:t>
        <w:br/>
        <w:t>Во время массажа, после напряжения и расслабления, там автоматически будет возникать тепло.</w:t>
        <w:br/>
        <w:t>Напрягаем-расслабляем, чуть напрягаем и расслабляем. Попробуйте подключить мышцы ягодиц тоже. Чуть напрягаем, расслабляем, чуть напрягаем, расслабляем.</w:t>
        <w:br/>
        <w:t>Раз, два; раз, два; раз, два; раз, два.</w:t>
        <w:br/>
        <w:t>А теперь кольцо мышц, которое напрягается и расслабляется, уносим ввысь, в сторону пупка.</w:t>
        <w:br/>
        <w:t>Раз, два; раз, два.</w:t>
        <w:br/>
        <w:t xml:space="preserve">Теперь при каждом счете присутствует напряжение-расслабление. </w:t>
        <w:br/>
        <w:t>Ра-а-з, два-а, три-и, четы-ы-ре, пя-я-ть, ше-е-сть, се-е-мь, во-о-семь, де-е-вять, де-е-сять.</w:t>
        <w:br/>
        <w:t>Ра-а-з, два-а, три-и, четы-ы-ре, пя-я-ть, ше-е-сть, се-е-мь, во-о-семь, де-е-вять, де-е-сять.</w:t>
        <w:br/>
        <w:t>Охватываем область пупка. Ра-а-з - глубина, два-а - ищем зону приятности, три-и - мысленно поднимаем массаж выше, четы-ы-ре, пя-я-ть, ше-е-сть, се-е-мь, во-о-семь, де-е-вять, де-е-сять.</w:t>
        <w:br/>
        <w:t>Браво! Еще! Улыбочка!</w:t>
        <w:br/>
        <w:br/>
        <w:t>Это упражнение можно выполнять и сидя, и лежа, и стоя - в любом месте, даже в кабинете у начальника, во время совещания.</w:t>
        <w:br/>
        <w:t>Теперь охватываем дополнительную зону. Напрягаем-расслабляем. Легко! Легко! Легко!</w:t>
        <w:br/>
        <w:t>Вот примерно так.</w:t>
        <w:br/>
        <w:br/>
        <w:t>Открываем глаза. Это физическое исполнение упражнения. Это массаж, при котором возникает тепло.</w:t>
        <w:br/>
        <w:t>Поэтому после окончания упражнения обязательно внизу живота надо вызывать прохладу!</w:t>
        <w:br/>
        <w:t>Это касается всех, но особенно тех, у кого варикозное расширении вен, тромбофлебиты, застойные явления в органах малого таза, не говоря уже о миомах, где тепло противопоказано, где механический массаж противопоказан.</w:t>
        <w:br/>
        <w:br/>
        <w:t>Ваш организм проводит этот массаж так, что, к нашей радости, в течение почти тридцати лет мы не заметили ни одного ухудшения!</w:t>
        <w:br/>
        <w:t>Дай Бог, чтобы так было всегда!</w:t>
        <w:br/>
        <w:t>В конце этого упражнения мы с вами должны вызвать такое ощущение прохлады и свежести, чтобы в области малого таза возникло чувство легкости и комфорта.</w:t>
        <w:br/>
        <w:br/>
      </w:r>
      <w:r>
        <w:rPr>
          <w:rFonts w:cs="Verdana" w:ascii="Verdana" w:hAnsi="Verdana"/>
          <w:b/>
          <w:bCs/>
          <w:color w:val="000000"/>
        </w:rPr>
        <w:t>Легкость! Никакой тяжести или дискомфорта быть не должно!</w:t>
        <w:br/>
        <w:t>Голова должна быть ясной!</w:t>
      </w:r>
      <w:r>
        <w:rPr>
          <w:rFonts w:cs="Verdana" w:ascii="Verdana" w:hAnsi="Verdana"/>
          <w:color w:val="000000"/>
        </w:rPr>
        <w:br/>
        <w:br/>
        <w:t>В каком бы возрасте вы ни были, мы с вами помним из упражнения, что когда мы думаем о лимоне, наш организм моментально реагирует путем выделения слюны, путем выделения желудочного сока.</w:t>
        <w:br/>
        <w:t>Точно так же во время подключения эмоции во время физического выполнения гинекологического массажа организм начинает реагировать и подстраиваться под вашу эмоцию.</w:t>
        <w:br/>
        <w:br/>
        <w:t xml:space="preserve">Главное требование - это выполнение Октавы, где ваше образное воздействие приводит к признанию в себе </w:t>
      </w:r>
      <w:r>
        <w:rPr>
          <w:rFonts w:cs="Verdana" w:ascii="Verdana" w:hAnsi="Verdana"/>
          <w:b/>
          <w:bCs/>
          <w:color w:val="000000"/>
        </w:rPr>
        <w:t>человека с большой буквы,</w:t>
        <w:br/>
        <w:t>личности с большой буквы,</w:t>
        <w:br/>
        <w:t>женщины с большой буквы,</w:t>
        <w:br/>
        <w:t>сексуальной женщины с большой буквы...</w:t>
      </w:r>
      <w:r>
        <w:rPr>
          <w:rFonts w:cs="Verdana" w:ascii="Verdana" w:hAnsi="Verdana"/>
          <w:color w:val="000000"/>
        </w:rPr>
        <w:br/>
        <w:br/>
        <w:t>Тысячи-тысячи раз утверждал и буду утверждать это, потому что сегодняшние ваши мысли во время выполнения упражнения - это завтрашняя ваша действительность, завтрашний ваш результат, ваша маленькая новая прекрасная привычка познать в себе женщину, признать в себе женщину, лучше которой нет в этом мире!</w:t>
        <w:br/>
        <w:t>И поступать соответственно.</w:t>
        <w:br/>
        <w:br/>
      </w:r>
      <w:r>
        <w:rPr>
          <w:rFonts w:cs="Verdana" w:ascii="Verdana" w:hAnsi="Verdana"/>
          <w:b/>
          <w:bCs/>
          <w:color w:val="000000"/>
        </w:rPr>
        <w:t>Вы самая обаятельная, самая прекрасная, самая красивая, вы совершенная!</w:t>
      </w:r>
      <w:r>
        <w:rPr>
          <w:rFonts w:cs="Verdana" w:ascii="Verdana" w:hAnsi="Verdana"/>
          <w:color w:val="000000"/>
        </w:rPr>
        <w:br/>
        <w:br/>
        <w:t>Все это будет тут же отражаться на молекулярном уровне, на клеточном уровне, на уровне психоэмоционального состояния, на уровне всего организма.</w:t>
        <w:br/>
        <w:t>И, пожалуйста, во время выполнения упражнения "Гинекологический массаж" уберите всякое ханжеское отношение к этому вопросу.</w:t>
        <w:br/>
        <w:t>Уберите в сторону всякие рамки общепринятого поведения, потому что чувства стыда, скованности или даже брезгливости к своим половым органам, как у бесполых существ, быть не должно!</w:t>
        <w:br/>
        <w:t>Не забудьте, пожалуйста, поступать точно так же, как мы с вами поступаем, работаем и действуем для развития, для совершенствования всего организма во время аутомануального комплекса, во время физических упражнений.</w:t>
        <w:br/>
        <w:br/>
        <w:t>А чем плох главный орган продолжения рода - тот главный источник любви, фундамент любви между двумя полами?!</w:t>
        <w:br/>
        <w:t>Творчество и сексуальность - это два названия одного понятия. Как характер и судьба - два названия одного и того же!</w:t>
        <w:br/>
        <w:br/>
        <w:t>Многие заболевания, такие как миоматозные узлы, кистозные образования, - это как раз болезнь тех людей, которые свои половые органы оставили без внимания.</w:t>
        <w:br/>
        <w:t>Со своим уставом, со своим мировоззрением, со своим искусственно придуманным мирком подошли эти люди и к законам матери-Природы, к Божественным законам и получили самонаказание в виде разрушения организма.</w:t>
        <w:br/>
        <w:t>У каждого есть хорошая и плохая стороны собственного образа мышления и образа жизни.</w:t>
        <w:br/>
        <w:t>Чрезмерность приводит к одним заболеваниям, а недостаточность и невнимательность приводит к другим заболеваниям.</w:t>
        <w:br/>
        <w:t>Например, в среде специалистов есть такое широко распространенное мнение: у проституток миом не бывает.</w:t>
        <w:br/>
        <w:t>Получается, что миомы бывают у тех женщин, которые по разным причинам не могли реализовать свою сексуальность.</w:t>
        <w:br/>
        <w:t>Кистозные образования тоже мало встречаются или почти не встречаются, у кого половая жизнь в норме.</w:t>
        <w:br/>
        <w:t>Значит, выполняя гинекологический массаж, мы с вами охватываем многие сферы, многие стороны своей жизни, отношения в семье, отношения на работе, отношения с обществом.</w:t>
        <w:br/>
        <w:t>Никогда из ничего что-то не возникает. Каждый день, каждый ваш день труда, каждый день вашей любви, внимания к себе, признания себя будет вознаграждаться Природой, будет поощряться Природой.</w:t>
        <w:br/>
        <w:t>Всегда ваше положительное отношение к себе будет вознаграждаться.</w:t>
        <w:br/>
        <w:t>Спасибо вам за ваше внимание, спасибо вам за ваше терпение и от всей души благодарю вас за то, что вы, работая над собой, помогаете врачам-специалистам, что вы наконец-то начали собственными усилиями, собственной силой воли, силой духа созидать себя.</w:t>
        <w:br/>
        <w:t>В этом пути Господь Бог с вами!</w:t>
        <w:br/>
        <w:t>Успехов вам!</w:t>
        <w:br/>
        <w:br/>
        <w:t>Это была пробная работа. А теперь для настоящих женщин, до которых простое объяснение не доходит, проведу упражнение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Гинекологический массаж 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Примите удобную позу - комфортную, удобную позу. Глаза закрыты.</w:t>
        <w:br/>
        <w:t>С Создайте в теле покой, в душе покой и готовность к приятной работе, к приятному занятию и очередному шагу на пути совершенствования.</w:t>
        <w:br/>
        <w:t xml:space="preserve">Внутренним взором пройдите, пожалуйста, по всему телу. Пройдите по всему телу с чувством, ощущением, </w:t>
      </w:r>
      <w:r>
        <w:rPr>
          <w:rFonts w:cs="Verdana" w:ascii="Verdana" w:hAnsi="Verdana"/>
          <w:b/>
          <w:bCs/>
          <w:color w:val="000000"/>
        </w:rPr>
        <w:t>что вы и есть вершина женственности!</w:t>
      </w:r>
      <w:r>
        <w:rPr>
          <w:rFonts w:cs="Verdana" w:ascii="Verdana" w:hAnsi="Verdana"/>
          <w:color w:val="000000"/>
        </w:rPr>
        <w:br/>
        <w:t xml:space="preserve">В каком бы возрасте вы ни были, какие бы формы вы ни имели, примите в себя и взращивайте в себе образ самой лучшей женщины в мире. </w:t>
      </w:r>
      <w:r>
        <w:rPr>
          <w:rFonts w:cs="Verdana" w:ascii="Verdana" w:hAnsi="Verdana"/>
          <w:b/>
          <w:bCs/>
          <w:color w:val="000000"/>
        </w:rPr>
        <w:t>Ведь вы и есть самая красивая, самая обаятельная, самая прекрасная, самая привлекательная. Вы - эталон женственности!</w:t>
      </w:r>
      <w:r>
        <w:rPr>
          <w:rFonts w:cs="Verdana" w:ascii="Verdana" w:hAnsi="Verdana"/>
          <w:color w:val="000000"/>
        </w:rPr>
        <w:br/>
        <w:t>Пройдитесь с этим чувством по всему телу.</w:t>
        <w:br/>
        <w:t>Мысленно проходим, проходим мысленно ноги, низ живота, туловище, грудь, плечи, шею, лицо...</w:t>
        <w:br/>
        <w:t>И постепенно готовьте себя внутренне к тому, что путем гинекологического массажа вы не только уси-тиваете свою красоту, привлекательность, женственность, сексуальность, здоровье, но еще многие-многие лучшие качества, о которых вы мечтаете, к которым стремитесь и постоянно идете.</w:t>
        <w:br/>
        <w:t>Внимание в область гениталий.</w:t>
        <w:br/>
        <w:t>Легко-легко напрягаем и расслабляем, напрягаем и расслабляем мышцы промежности. Напряжение и расслабление.</w:t>
        <w:br/>
        <w:t>Добавьте приятное чувство и постепенно к этому массажу добавьте тепло, тегою-о.</w:t>
        <w:br/>
        <w:t>Ле-е-гкая пульсация, ле-е-гкое покалывание.</w:t>
        <w:br/>
        <w:t>Ра-а-з, два-а, три-и, четы-ы-ре, пя-я-ть, ше-е-сть, се-е-мь, во-о-семь, де-е-вять, де-е-сять.</w:t>
        <w:br/>
        <w:t>И постепенно эту пульсацию, эту сокращающуюся и расслабляющуюся группу мышц уносим в глубину, в сторону пупка.</w:t>
        <w:br/>
        <w:t>Ра-а-з, два-а, три-и, четы-ы-ре, пя-я-ть, ше-е-сть, се-е-мь, во-о-семь, де-е-вять, де-е-сять.</w:t>
        <w:br/>
        <w:t>Еще продолжаем и постепенно с каждой минутой будем увеличивать частоту сокращений и расслаблений.</w:t>
        <w:br/>
        <w:br/>
      </w:r>
      <w:r>
        <w:rPr>
          <w:rFonts w:cs="Verdana" w:ascii="Verdana" w:hAnsi="Verdana"/>
          <w:b/>
          <w:bCs/>
          <w:color w:val="000000"/>
        </w:rPr>
        <w:t>Продолжаем!</w:t>
        <w:br/>
        <w:t>Умницы!</w:t>
      </w:r>
      <w:r>
        <w:rPr>
          <w:rFonts w:cs="Verdana" w:ascii="Verdana" w:hAnsi="Verdana"/>
          <w:color w:val="000000"/>
        </w:rPr>
        <w:br/>
        <w:br/>
        <w:t>Дайте раскрепощение, дайте свободу своей фантазии.</w:t>
        <w:br/>
        <w:t>Ра-а-з, два, три, четыре, пять, шесть, семь, восемь, девять, десять.</w:t>
        <w:br/>
        <w:t>Браво! Еще, еще, еще.</w:t>
        <w:br/>
        <w:t>Продолжаем самостоятельно.</w:t>
        <w:br/>
        <w:t>Ра-а-з, два, три, четыре, пять, шесть, семь, восемь, девять, десять.</w:t>
        <w:br/>
        <w:t>Образ молодости, красоты, женственности, сексуальности, здоровья, величия, могущества!</w:t>
        <w:br/>
        <w:t>Впитываем, впитываем, впитываем в себя ощущение, впитываем в себя чувство, впитываем в себя вселенскую любовь!</w:t>
        <w:br/>
        <w:t>Познайте себя, признайте в себе, утверждайте в себе совершенство как женщина, которая и есть сама красота, сама любовь.</w:t>
        <w:br/>
        <w:t>Продолжаем массаж, продолжаем, продолжаем, продолжаем, темп, легко-легко.</w:t>
        <w:br/>
        <w:t>А сейчас мы с вами выйдем на более высокий темп.</w:t>
        <w:br/>
        <w:br/>
        <w:t>Вот здесь максимум свободы, максимум внутренней раскрепощенности, и темп массажа увеличиваем.</w:t>
        <w:br/>
        <w:t>Частоту сокращений усиливаем, увеличиваем по возрастающей, по восходящей ввысь, ввысь, ввысь... Сильнее, сильнее, сильнее и лучше.</w:t>
        <w:br/>
        <w:t>Приготовились.</w:t>
        <w:br/>
        <w:t>Перед этим броском немножечко отдохните.</w:t>
        <w:br/>
        <w:t>И снова - поехали, поехали, поехали.</w:t>
        <w:br/>
        <w:t>Настро-о-й!</w:t>
        <w:br/>
        <w:t>Продолжаем это сокращение легко-легко-легко, готовясь к действию.</w:t>
        <w:br/>
        <w:t>Браво!</w:t>
        <w:br/>
        <w:t>Поехали. Те-е-мп! Браво!</w:t>
        <w:br/>
        <w:t>Раз, два, три, четыре, пять.</w:t>
        <w:br/>
        <w:t>Убыстряем, убыстряем, убыстряем. И добавляем Октаву, увеличиваем Октаву, усиливаем Октаву!</w:t>
        <w:br/>
        <w:t>Браво!</w:t>
        <w:br/>
        <w:t>Эмоциональный подъем!</w:t>
        <w:br/>
        <w:t>Уходим ввысь, ввысь, ввысь!..</w:t>
        <w:br/>
        <w:t>Браво!</w:t>
        <w:br/>
        <w:t>А теперь постепенный переход на прохладу.</w:t>
        <w:br/>
        <w:t>Массаж еще продолжаем и постепенно переходим на прохладу и свежесть. Создайте в области низа живота свежесть и прохладу.</w:t>
        <w:br/>
        <w:t xml:space="preserve">Сейчас глаза закрыты, и заканчивает гинекологический массаж </w:t>
      </w:r>
      <w:r>
        <w:rPr>
          <w:rFonts w:cs="Verdana" w:ascii="Verdana" w:hAnsi="Verdana"/>
          <w:b/>
          <w:bCs/>
          <w:color w:val="000000"/>
        </w:rPr>
        <w:t>королева, принцесса, сама женственность!</w:t>
      </w:r>
      <w:r>
        <w:rPr>
          <w:rFonts w:cs="Verdana" w:ascii="Verdana" w:hAnsi="Verdana"/>
          <w:color w:val="000000"/>
        </w:rPr>
        <w:br/>
        <w:br/>
        <w:t>Вначале было слово!</w:t>
        <w:br/>
        <w:t>Каково ваше отношение к себе, таково отношение окружающих к вам.</w:t>
        <w:br/>
        <w:t>Каковы ваши мысли, таковы ваши поступки.</w:t>
        <w:br/>
        <w:t>Какие ваши поступки, такой характер, такой ответ, такая судьба.</w:t>
        <w:br/>
        <w:t xml:space="preserve">Значит, </w:t>
      </w:r>
      <w:r>
        <w:rPr>
          <w:rFonts w:cs="Verdana" w:ascii="Verdana" w:hAnsi="Verdana"/>
          <w:b/>
          <w:bCs/>
          <w:color w:val="000000"/>
        </w:rPr>
        <w:t>признайте в себе красоту! женственность! молодость! бодрость! сексуальность! здоровье!</w:t>
      </w:r>
      <w:r>
        <w:rPr>
          <w:rFonts w:cs="Verdana" w:ascii="Verdana" w:hAnsi="Verdana"/>
          <w:color w:val="000000"/>
        </w:rPr>
        <w:br/>
        <w:br/>
        <w:t>Настало время, родненькие мои!</w:t>
        <w:br/>
        <w:t>День за днем, день, за днем, день за днем - путем тренировок, упражнений - добейтесь того, к чему вы стремитесь!</w:t>
        <w:br/>
        <w:t>Познавайте себя, узнавайте себя, совершенствуйте себя во всех отношениях!</w:t>
        <w:br/>
        <w:t>Уважение к себе, любовь к себе будут вызывать такое же отношение других к вам.</w:t>
        <w:br/>
        <w:br/>
        <w:t>Трудности есть у всех. И быт, и жизнь у всех нелегкие. Но самое главное призвание: вы - женщина!</w:t>
        <w:br/>
        <w:t xml:space="preserve">Чем бы вы ни занимались, с какими бы трудностями ни сталкивались, продолжайте, пожалуйста, осознавать, что </w:t>
      </w:r>
      <w:r>
        <w:rPr>
          <w:rFonts w:cs="Verdana" w:ascii="Verdana" w:hAnsi="Verdana"/>
          <w:b/>
          <w:bCs/>
          <w:color w:val="000000"/>
        </w:rPr>
        <w:t>вы есть женщина с большой буквы.</w:t>
      </w:r>
      <w:r>
        <w:rPr>
          <w:rFonts w:cs="Verdana" w:ascii="Verdana" w:hAnsi="Verdana"/>
          <w:color w:val="000000"/>
        </w:rPr>
        <w:br/>
        <w:br/>
        <w:t>Ощущение прохлады усиливаем!</w:t>
        <w:br/>
        <w:t>После массажа обязательно область гениталий прикрываем прохладой, свежестью, легкостью.</w:t>
        <w:br/>
        <w:t>Особенно те, у кого есть какие-то новообразования, массаж должны заканчивать прохладой.</w:t>
        <w:br/>
        <w:t>Теперь массаж полностью остановили и полностью охватываем прохладой низ живота, ягодицы, ноги.</w:t>
        <w:br/>
        <w:t xml:space="preserve">Еще раз поблагодарите себя, погладьте себя мысленно по головушке. И когда вы откроете глаза, глаза откроет - </w:t>
      </w:r>
      <w:r>
        <w:rPr>
          <w:rFonts w:cs="Verdana" w:ascii="Verdana" w:hAnsi="Verdana"/>
          <w:b/>
          <w:bCs/>
          <w:color w:val="000000"/>
        </w:rPr>
        <w:t>самая прекрасная в мире женщина, самая совершенная, самая желанная, самая красивая!</w:t>
      </w:r>
      <w:r>
        <w:rPr>
          <w:rFonts w:cs="Verdana" w:ascii="Verdana" w:hAnsi="Verdana"/>
          <w:color w:val="000000"/>
        </w:rPr>
        <w:br/>
        <w:br/>
        <w:t>Повторите это утверждение!</w:t>
        <w:br/>
        <w:br/>
      </w:r>
      <w:r>
        <w:rPr>
          <w:rFonts w:cs="Verdana" w:ascii="Verdana" w:hAnsi="Verdana"/>
          <w:b/>
          <w:bCs/>
          <w:color w:val="000000"/>
        </w:rPr>
        <w:t>А теперь упражнение "Потягушечки".</w:t>
      </w:r>
      <w:r>
        <w:rPr>
          <w:rFonts w:cs="Verdana" w:ascii="Verdana" w:hAnsi="Verdana"/>
          <w:color w:val="000000"/>
        </w:rPr>
        <w:br/>
        <w:t>Медленно, с истомой во всем теле, потя-я-ягива-емся, потягиваемся, потягиваемся, открываем глаза-а и сексуально говорим: "Мя-я-у!!!"</w:t>
        <w:br/>
        <w:t>А сейчас разрешаю повернуться на бочок и сладко уснуть. Намек поняли, в какое время можно делать это упражнение?</w:t>
        <w:br/>
        <w:br/>
        <w:t>Спасибо, мои хорошие, что вы есть! Спасибо, что вы нашли время заниматься собой! Спасибо, что вы будете заниматься дальше, совершенствоваться!</w:t>
        <w:br/>
      </w:r>
      <w:r>
        <w:rPr>
          <w:rFonts w:cs="Verdana" w:ascii="Verdana" w:hAnsi="Verdana"/>
          <w:b/>
          <w:bCs/>
          <w:color w:val="000000"/>
        </w:rPr>
        <w:t>Дорогу осилит идущий.</w:t>
      </w:r>
      <w:r>
        <w:rPr>
          <w:rFonts w:cs="Verdana" w:ascii="Verdana" w:hAnsi="Verdana"/>
          <w:color w:val="000000"/>
        </w:rPr>
        <w:br/>
        <w:t>Все хотят выглядеть совершенными, все хотят быть счастливыми, а вы уже начали это делать.</w:t>
        <w:br/>
        <w:t>Еще раз спасибо вам!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Часть IV</w:t>
      </w:r>
      <w:r>
        <w:rPr>
          <w:rFonts w:cs="Verdana" w:ascii="Verdana" w:hAnsi="Verdana"/>
          <w:color w:val="000000"/>
        </w:rPr>
        <w:br/>
        <w:t>Родимые мои собеседники, вечные искатели истин и знаний!</w:t>
        <w:br/>
        <w:t>На этом пути вас поджидают опасности. Какие? Сейчас объясню на собственном опыте.</w:t>
        <w:br/>
        <w:br/>
        <w:t>Я тоже когда-то был искателем истины "со стороны" и с жадностью охапками брал с полок книги и читал все подряд.</w:t>
        <w:br/>
        <w:t>Однажды среди этих книг мне попались труды одного автора. Его первые произведения мне очень понравились, и я с нетерпением стал ждать следующих. К тому времени он уже был очень популярным.</w:t>
        <w:br/>
        <w:t>Но каково же было мое изумление, когда появились следующие его работы! Та несусветная чушь, которую он нес на страницах своих "шедевров", сбила меня с толку. Тем более что эта белиберда хлынула на прилавки сплошным потоком.</w:t>
        <w:br/>
        <w:t>Но такой человек, как он, не мог изменить себе и, пренебрегая здоровьем людей&gt; стряпать ир старого, ранее опубликованного материала перекомпонованные брошюры. Не выдержав, я позвонил ему.</w:t>
        <w:br/>
        <w:t>Он со вздохом объяснил, что последнее время его завалили письмами и замучили звонками возмущенные читатели.</w:t>
        <w:br/>
        <w:t>Оказывается, он сам оказался жертвой издателей-пиратов, которые захотели заработать на его добром имени.</w:t>
        <w:br/>
        <w:t>Более того, дело было настолько тонко и безупречно организовано, что даже суд ему не помог!</w:t>
        <w:br/>
        <w:t>Ваш покорный слуга на сегодняшний день тоже переживает подобную атаку дельцов - подполыциков-книгописцев.</w:t>
        <w:br/>
        <w:t>Вот из-за этого, чтобы как-то противостоять такому словоблудию, я вынужден начать серию книг, содержащих практические знания нашей школы, накопленные тысячелетиями.</w:t>
        <w:br/>
      </w:r>
      <w:r>
        <w:rPr>
          <w:rFonts w:cs="Verdana" w:ascii="Verdana" w:hAnsi="Verdana"/>
          <w:b/>
          <w:bCs/>
          <w:color w:val="000000"/>
        </w:rPr>
        <w:t>И притом находящимися для обычных людей за семью печатями!</w:t>
      </w:r>
      <w:r>
        <w:rPr>
          <w:rFonts w:cs="Verdana" w:ascii="Verdana" w:hAnsi="Verdana"/>
          <w:color w:val="000000"/>
        </w:rPr>
        <w:br/>
        <w:t>Почему так? Почему существует тайна? И зачем вообще тайна нужна?! Да потому, что здесь есть опасность!</w:t>
        <w:br/>
        <w:t>Опасность представляют не знания, а сам получатель знаний, каких - море. В основном - это те, кто заполняет спальные районы в мегаполисах. А вообще-то их везде навалом!</w:t>
        <w:br/>
        <w:t>Они мирные и спокойные до тех пор, пока окружающие люди ничем не отличаются от них.</w:t>
        <w:br/>
        <w:t>А вот если рядом появится человек со знаниями и, Боже упаси, возможностями, чем-то отличающимися от их, то эта колыхающаяся как студень масса раздраженно просыпается.</w:t>
        <w:br/>
        <w:t>Эта толпа натягивает на голову красные косынки, берет в руки маузер общественного мнения и с криком: "Никому не отдадим достигнутое!" - начинают целыми полчищами вылезать из своих "ям"!</w:t>
        <w:br/>
        <w:t>Эти обитатели нор за много веков живьем "съели" сотни и сотни наших Наставников, а потом на алтаре науки из их же костей построили им монументы.</w:t>
        <w:br/>
        <w:t>И мне тоже досталось.</w:t>
        <w:br/>
      </w:r>
      <w:r>
        <w:rPr>
          <w:rFonts w:cs="Verdana" w:ascii="Verdana" w:hAnsi="Verdana"/>
          <w:i/>
          <w:iCs/>
          <w:color w:val="000000"/>
        </w:rPr>
        <w:br/>
        <w:t>Ух, как интересно получилось! Как в одном анекдоте: Шекспир заболел и умер, Гете - заболел и умер, Толстой - заболел и умер. Мне тоже что-то нездоровится.</w:t>
      </w:r>
      <w:r>
        <w:rPr>
          <w:rFonts w:cs="Verdana" w:ascii="Verdana" w:hAnsi="Verdana"/>
          <w:color w:val="000000"/>
        </w:rPr>
        <w:br/>
        <w:br/>
        <w:t>Мне со своим скромным опытом приходится ежедневно встречаться с таким печальным явлением.</w:t>
        <w:br/>
        <w:t>Когда я только-только под руководством Наставников начал формировать свои возможности, то стал вмешиваться в события, пытаясь помочь предотвратить опасность.</w:t>
        <w:br/>
        <w:t>Смотришь на человека и видишь, что он завтра погибнет. Ему говоришь: "Не езди туда, завтра погибнешь!"</w:t>
        <w:br/>
      </w:r>
      <w:r>
        <w:rPr>
          <w:rFonts w:cs="Verdana" w:ascii="Verdana" w:hAnsi="Verdana"/>
          <w:b/>
          <w:bCs/>
          <w:color w:val="000000"/>
        </w:rPr>
        <w:t>А он и другое, которые тоже это слышали, смотрят на тебя как на сумасшедшего! С жа-а-лостью, как на недоумка!..</w:t>
      </w:r>
      <w:r>
        <w:rPr>
          <w:rFonts w:cs="Verdana" w:ascii="Verdana" w:hAnsi="Verdana"/>
          <w:color w:val="000000"/>
        </w:rPr>
        <w:br/>
        <w:t>Хорошо. Не поехал, и ничего не случилось. Теперь они все на тебя смотрят как на идиота. Не случилось же ничего!</w:t>
        <w:br/>
        <w:t>Так, человек видящий, изначально обречен...</w:t>
        <w:br/>
        <w:t>И мне приходится, особенно весной и осенью, месяцами пахать, чтобы устранять опасность, грозящую тем людям, за которых я ответственен.</w:t>
        <w:br/>
        <w:br/>
        <w:t>Значит,</w:t>
        <w:br/>
        <w:t>1. Если просто расскажу о чем-то таком, за спиной слышу:</w:t>
        <w:br/>
        <w:t>- А-а! Все это болтовня, красивые сказки!</w:t>
        <w:br/>
        <w:t>2. Если чуть-чуть что-то покажу на деле:</w:t>
        <w:br/>
        <w:t>- А-а! Это все фокусы! Трюки!</w:t>
        <w:br/>
        <w:t>3. Если более-менее расскажу и покажу на примере других, то опять двадцать пять - слышу тихий вопль:</w:t>
        <w:br/>
        <w:t>- Это подсадные утки!</w:t>
        <w:br/>
        <w:t>4. Если терпение кончится и покажу что-нибудь существенное, сразу:</w:t>
        <w:br/>
        <w:t>- Ню-ню, - комплекс неполноценности. - У меня ничего не получится, лучше я сопьюсь, разведусь, уйду в монастырь из-за такого несчастного существования!</w:t>
        <w:br/>
        <w:t>5. Если вытер эти "ню-ню", успокоил и собеседник чуточку поверил в себя, начинается другая ария из той</w:t>
        <w:br/>
        <w:t>же оперы:</w:t>
        <w:br/>
        <w:t>- Я вижу, слышу и чувствую чудо великое!</w:t>
        <w:br/>
        <w:t>И начинает налево-направо нести бред с детским хвастовством!</w:t>
        <w:br/>
        <w:t>6. Если хоть одну ма-а-ленькую возможность или только намек на нее они в себе раскроют, у них тут же начинается звездная лихорадка с интеллектуальным поносом!</w:t>
        <w:br/>
        <w:t>7...</w:t>
        <w:br/>
        <w:t>8...</w:t>
        <w:br/>
        <w:t>9...</w:t>
        <w:br/>
        <w:t>10...</w:t>
        <w:br/>
        <w:t>Да их вообще безумное количество!</w:t>
        <w:br/>
        <w:br/>
        <w:t>Вот вам ярчайший эталон человеческого "ума".</w:t>
        <w:br/>
        <w:br/>
        <w:t>Разрешите вам рассказать одну историю, которая произошла в прошлом году. Те, кто занимался в той группе, обязательно этот случай вспомнят.</w:t>
        <w:br/>
        <w:t>Буду воспроизводить с точностью до запятой.</w:t>
        <w:br/>
        <w:t>Представьте.</w:t>
        <w:br/>
        <w:t>Институт. В аудитории - примерно 200 студентов. Занятие проводят ведущие специалисты института с большим опытом работы.</w:t>
        <w:br/>
        <w:br/>
        <w:t>Обычно в течение курса я трижды получаю отчет о ходе занятий: в начале, в середине и в конце. Если возникают какие-то трудности и нужна моя поддержка, сразу иду в аудиторию.</w:t>
        <w:br/>
        <w:t>Вот почему я себя с гордостью называю "дежурной клизмой"!</w:t>
        <w:br/>
        <w:t>В конце пятого занятия ко мне подходит ответственный за курс и сообщает, что у одной дамы никак зрение не улучшается!</w:t>
        <w:br/>
        <w:t>Я предлагаю ее оставить после занятий на индивидуальную беседу, еще раз ей разъяснить, а вот если не поможет, то посмотрим.</w:t>
        <w:br/>
        <w:t>И когда ведущие курс на седьмом занятии вернулись и сказали: "Ничего не получилось, она така-а-я упертая!" - я гордо расправил плечи, пальцы распустил веером и сказал:</w:t>
        <w:br/>
        <w:t>- Сейчас покажем ей, где зимует кузькина мать!</w:t>
        <w:br/>
        <w:t>И бодро поскакал в сторону аудитории.</w:t>
        <w:br/>
        <w:t>Тихо зашел с милой улыбкой (это я так думаю, а как со стороны смотрелось - не знаю!), елейным голосом начал спрашивать:</w:t>
        <w:br/>
        <w:t>- Какие успехи?</w:t>
        <w:br/>
        <w:t>Другими словами, начал проводить опрос группы по заболеваниям.</w:t>
        <w:br/>
        <w:t>Когда мы подошли к проблемам зрения, на вопрос: "У кого нет улучшения зрения?" - увидел единственную гордо поднятую руку на первом ряду.</w:t>
        <w:br/>
        <w:t>Подошел с микрофоном и спросил:</w:t>
        <w:br/>
        <w:t>- Скажите, пожалуйста, почему у всех улучшается зрение, у вас - нет, ваше мнение?</w:t>
        <w:br/>
      </w:r>
      <w:r>
        <w:rPr>
          <w:rFonts w:cs="Verdana" w:ascii="Verdana" w:hAnsi="Verdana"/>
          <w:i/>
          <w:iCs/>
          <w:color w:val="000000"/>
        </w:rPr>
        <w:t>Обратите внимание! Ни одну точку и запятую я не меняю - с диктофона списал!</w:t>
      </w:r>
      <w:r>
        <w:rPr>
          <w:rFonts w:cs="Verdana" w:ascii="Verdana" w:hAnsi="Verdana"/>
          <w:color w:val="000000"/>
        </w:rPr>
        <w:t xml:space="preserve"> </w:t>
        <w:br/>
        <w:t>Она сказала:</w:t>
        <w:br/>
        <w:t>- Я не верю, что какие-то осанка и настроение могут улучшить мое зрение!</w:t>
        <w:br/>
        <w:t>Сразу в голове возникла мысль: "Ну и"..!!!" Продолжая "лицемерно" улыбаться, я ее попросил:</w:t>
        <w:br/>
        <w:t>- Будьте добры, если можно, встаньте, пожалуйста, и повернитесь к группе лицом.</w:t>
        <w:br/>
        <w:t>Пол в аудитории сделан с наклоном, из-за чего каждого студента видно как на ладони. Обратившись к группе, я попросил встать тех, у кого проблемы со зрением.</w:t>
        <w:br/>
        <w:t>Встали человек сто шестьдесят. Я задал свой дежурный вопрос:</w:t>
        <w:br/>
        <w:t>- У кого идет улучшение и восстановление зрения?</w:t>
        <w:br/>
        <w:t>Будьте добры, поднимите, пожалуйста, руку.</w:t>
        <w:br/>
        <w:t>Руку подняли абсолютно все! Поворачиваюсь к ней и спрашиваю:</w:t>
        <w:br/>
        <w:t>- Как вы думаете, им-то это помогло, а почему вам нет?!</w:t>
        <w:br/>
        <w:t>Она сказала:</w:t>
        <w:br/>
        <w:t>- Я даже не стала эти упражнения делать, потому что не верю.</w:t>
        <w:br/>
        <w:t>- Ну, всей группе помогло! Глядя на эти поднятые руки, что вы скажете? Сегодня конец седьмого занятия. Неужели за семь дней мы не смогли вас переубедить?! Почему вы молчите?</w:t>
        <w:br/>
        <w:t>Эта зрелая дама, гордо приподняв свою умную, напичканную высшим образованием голову, высокомерно-уничтожающим взглядом окинув стоящих людей, сказала:</w:t>
        <w:br/>
      </w:r>
      <w:r>
        <w:rPr>
          <w:rFonts w:cs="Verdana" w:ascii="Verdana" w:hAnsi="Verdana"/>
          <w:b/>
          <w:bCs/>
          <w:color w:val="000000"/>
        </w:rPr>
        <w:t>- Они все врут!</w:t>
      </w:r>
      <w:r>
        <w:rPr>
          <w:rFonts w:cs="Verdana" w:ascii="Verdana" w:hAnsi="Verdana"/>
          <w:color w:val="000000"/>
        </w:rPr>
        <w:br/>
        <w:t>Как бы вы поступили на моем месте?! Думаю, намного лучше, чем ваш покорный слуга.</w:t>
        <w:br/>
        <w:br/>
        <w:t>Такие случаи в жизни бывают сплошь и рядом в общении с-людьми, когда видишь: вот перед тобой стоит нормальный человек с растопыренными ушами, и начинаешь общаться, и каскадом одна за другой возникают мысли: "Или я оконченный дурак, не могу достучаться, или..."</w:t>
        <w:br/>
        <w:t>И в какой-то момент у меня наступает короткое замыкание в извилинах и начинает возникать ощущение удушья.</w:t>
        <w:br/>
        <w:t>В тот момент я как раз поступил самым примитивным способом.</w:t>
        <w:br/>
        <w:t>Кровь ударила в голову, но, заставив себя просиять улыбкой, выдавил:</w:t>
        <w:br/>
        <w:t>- Умница! Вот вы есть яркий пример мужского мнения, что в мире есть истинные женщины.</w:t>
        <w:br/>
        <w:br/>
        <w:t>Истинной женщине десять лет объясняешь одно и то же, и в конце-то концов в очередной раз понимаешь свой идиотизм. Она все равно ни хрена не поняла!</w:t>
        <w:br/>
        <w:br/>
        <w:t>Извините за грубый научный термин, то есть за слово хрен!</w:t>
        <w:br/>
        <w:t>Чтобы частично расширить неполноценность ваше восприятие, приглашаю вас походить по коридорам нашей школы и заглянуть в один из классов.</w:t>
        <w:br/>
        <w:t>Там уже несколько тысяч лет обучают, образно говоря, "технике вождения автотранспорта и правилам дорожного движения"!</w:t>
        <w:br/>
        <w:t>Стремление перемещаться на дальнее расстояние у людей всегда было, есть и будет.</w:t>
        <w:br/>
        <w:t>Исходя из того, что когда-то производство резины и металла было слабо развито, люди пошли другим путем и нашли свои реактивные самолеты, машины времени и легковые автомобили на близкие расстояния.</w:t>
        <w:br/>
        <w:t xml:space="preserve">Но прежде чем переходить на более детальные объяснения и совместно тратить драгоценное время, разрешите ваше внимание заострить на понятии </w:t>
      </w:r>
      <w:r>
        <w:rPr>
          <w:rFonts w:cs="Verdana" w:ascii="Verdana" w:hAnsi="Verdana"/>
          <w:b/>
          <w:bCs/>
          <w:color w:val="000000"/>
        </w:rPr>
        <w:t>тайна и тайная школа.</w:t>
      </w:r>
      <w:r>
        <w:rPr>
          <w:rFonts w:cs="Verdana" w:ascii="Verdana" w:hAnsi="Verdana"/>
          <w:color w:val="000000"/>
        </w:rPr>
        <w:br/>
        <w:br/>
        <w:t>Почему существует тайна, зачем она нужна?! От кого ее прячем?</w:t>
        <w:br/>
        <w:t>И стоит ли вообще прятать?</w:t>
        <w:br/>
        <w:t>Это что, высокоме-е-рие, горды-ыня, тщесла-а-вие?..</w:t>
        <w:br/>
        <w:t>После достаточных лет раздумий я могу сказать, что Наставники совершенно правы!</w:t>
        <w:br/>
        <w:br/>
      </w:r>
      <w:r>
        <w:rPr>
          <w:rFonts w:cs="Verdana" w:ascii="Verdana" w:hAnsi="Verdana"/>
          <w:b/>
          <w:bCs/>
          <w:color w:val="000000"/>
        </w:rPr>
        <w:t>Внимание!</w:t>
        <w:br/>
        <w:t>Попробуйте своему пятилетнему ребенку ростом метр восемьдесят, с высшим образованием, в униформе власти сидящему в своей песочнице, именуемой "мир обычных людей", дать ваши знания и возможности, уважаемые взрослые!</w:t>
      </w:r>
      <w:r>
        <w:rPr>
          <w:rFonts w:cs="Verdana" w:ascii="Verdana" w:hAnsi="Verdana"/>
          <w:color w:val="000000"/>
        </w:rPr>
        <w:br/>
        <w:br/>
        <w:t>Что произойдет? Да все рухнет! Глазом моргнуть не успеете! Мир не готов к этим знаниям!</w:t>
        <w:br/>
        <w:t>Пусть этот мир существует со своими выдуманными ценностями: мечтами, сказками, фантазиями на тему взрослых из ясельной группы детского сада.</w:t>
        <w:br/>
        <w:t>Наступит время, время совершенного человека! И двери школы откроются для всех. "Ах, как хочется... я хочу сегодня, я хочу сейчас!.."</w:t>
        <w:br/>
        <w:t>К сожалению, придется подождать!</w:t>
        <w:br/>
        <w:t>Как-никак все мальчишки любят играть в машинки, самолетики, что у нас еще? Да не имеет значения...</w:t>
        <w:br/>
        <w:t>Нам тоже в свое время давали упражнения-игрушки.</w:t>
        <w:br/>
        <w:t>Как-то мы со своими сокурсниками сидели в кругу и в шутку, смеясь, стали сравнивать технику и назначение некоторых упражнений с современными средствами передвижения технической цивилизации.</w:t>
        <w:br/>
        <w:t>Мы нашли такое большое количество аналогов, что исполнились гордостью за нашу школу, потому что обнаружили, что в современном мире такого громадного количества разного вида спецтранспорта вообще не существует.</w:t>
        <w:br/>
        <w:t>Что это значит?</w:t>
        <w:br/>
        <w:t>Сделаю вам пока легкий намек в нижеследующих рисунках.</w:t>
        <w:br/>
        <w:t>Если Господь пожелает, даст здоровья и терпения, то в будущем выпустим по этой тематике атлас с детальным, дотошным объяснением, а пока...</w:t>
        <w:br/>
        <w:t>Сами сравните, есть ли такое "техническое" чудо в современном мире или нет!</w:t>
        <w:br/>
        <w:br/>
      </w:r>
      <w:r>
        <w:rPr>
          <w:rFonts w:cs="Verdana" w:ascii="Verdana" w:hAnsi="Verdana"/>
          <w:b/>
          <w:bCs/>
          <w:color w:val="000000"/>
        </w:rPr>
        <w:t>Уважаемые читатели!</w:t>
        <w:br/>
        <w:t>Разрешите вас пригласить на экскурсию в тайные знания, касающиеся темы энергетического здоровья, без всякого вымысла и высасывания из пальца.</w:t>
      </w:r>
      <w:r>
        <w:rPr>
          <w:rFonts w:cs="Verdana" w:ascii="Verdana" w:hAnsi="Verdana"/>
          <w:color w:val="000000"/>
        </w:rPr>
        <w:br/>
        <w:t>Ниже, на представленных рисунках в основном показано искусство выхода из болезней. Но наряду с этим существует огромное количество других упражнений:</w:t>
        <w:br/>
        <w:t>техника улавливания вертикального магнитного поля Земли,</w:t>
        <w:br/>
        <w:t>техника улавливания векторов магнитного поля с севера на юг,</w:t>
        <w:br/>
        <w:t>техника улавливания вертикального притяжения Луны,</w:t>
        <w:br/>
        <w:t>техника создания фантомов,</w:t>
        <w:br/>
        <w:t>техника телепортации, левитации,</w:t>
        <w:br/>
        <w:t>техника перемещения сознания во времени для рассматривания результата сегодняшнего своего труда и выбор из этих результатов самых оптимальных и т.д. и т.п.</w:t>
        <w:br/>
        <w:t>Эти рисунки даются впервые. Мы долго, долго обсуждали, давать пояснения к ним или нет, и решили не делать этого.</w:t>
        <w:br/>
        <w:t>Чтобы разъяснить все подробно, не оставляя никакой возможности сделать ошибку, нужно будет давать достаточно толстое приложение к каждому рисунку.</w:t>
        <w:br/>
        <w:t>Если оставить информацию в сыром виде, с недосказанностью, то из опыта знаю, что обязательно найдутся те, кто попытается сделать эти упражнения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6200" cy="124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Упражнение для лечения печени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t>На рисунках точки обострения внимания для перемещения сознания незначительно смещены и изначально поставлены в "неправильную" зону.</w:t>
        <w:br/>
        <w:t>Почему мы пошли на это?</w:t>
        <w:br/>
        <w:t>Практика показывает, что обязательно найдется кто-то, кто начнет делать эти упражнения без должного понимания, сделает что-либо неправильно и причинит себе вред.</w:t>
        <w:br/>
        <w:t>Вдруг вы такой талантливый, что упражнение по телепортации вам удастся и вы окажетесь у черта на рогах: то есть не по адресу сядете голой попой.</w:t>
        <w:br/>
        <w:t>Прошу прощения за образ.</w:t>
        <w:br/>
        <w:t>И не вздумайте этого делать!</w:t>
        <w:br/>
        <w:t>В этой экспериментальной книге я хотел бы сделать только поверхностный обзор знаний, изучаемых в нашей школе по теме энергетического здоровья.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Упражнения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1. Упражнение при опущении печени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362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276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228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038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181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240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2. Упражнение для "поднятия" опущенной печени</w:t>
        <w:br/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600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67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66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3. Массаж опущенной печени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305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267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4. Упражнение для "поднятия" </w:t>
        <w:br/>
        <w:t xml:space="preserve">печени (дополнительный способ) 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647825" cy="2266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5. Упражнение для лечения </w:t>
        <w:br/>
        <w:t>женских болезней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409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419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6. Упражнение для лечения кисты </w:t>
        <w:br/>
        <w:t>яичника (справа)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228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 xml:space="preserve">7. Упражнение для лечения кисты </w:t>
        <w:br/>
        <w:t>яичника (слева)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333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419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8. Упражнение для лечения эрозии</w:t>
        <w:br/>
        <w:t>и для восстоновления менструального цикла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276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324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028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9. Упражнение для лечения бесплодия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495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505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409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14500" cy="3371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  <w:t>10. "Выход" из тела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23100" cy="356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headerReference w:type="default" r:id="rId50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www.koob.ru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1:00Z</dcterms:created>
  <dc:creator>Клиент</dc:creator>
  <dc:description/>
  <cp:keywords/>
  <dc:language>en-US</dc:language>
  <cp:lastModifiedBy>Васильев Артур</cp:lastModifiedBy>
  <dcterms:modified xsi:type="dcterms:W3CDTF">2020-09-08T20:13:00Z</dcterms:modified>
  <cp:revision>4</cp:revision>
  <dc:subject/>
  <dc:title>Норбеков Мирзакарим Санакулович </dc:title>
</cp:coreProperties>
</file>